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ссоциация образовательных учреждений АПК и рыболов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оректоров по экономической работе аграрных вузов 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ГБОУ ВО «Алтай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8865" cy="883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еминара-совещания руководителей финансово-экономических служб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арных вузов Ро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современного аграрного университе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4-27 июля 2017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рнаул, 2017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5 ию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я участников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корпус ФГБОУ ВО Алтайский ГАУ, г. Барнаул, пр. Красноармейский, 98, актовый зал (3 этаж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фе-брей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1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енные слова, выступлен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ктор ФГБОУ ВО Алтайский ГАУ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й Анатольевич Колпак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Департамента научно-технологической политики и образования Минсельхоза РФ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италий Сергеевич Волощенк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министра сельского хозяйства Алтайского кра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ергей Анатольевич Межи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образования Алтайского края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Инесса Александровна Долженк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00-1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нельная дискусс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«Особенности методики определения финансового обеспечения выполнения государственного задания на оказание государственных услуг по реализации образовательных программ высшего образования и среднего профессионального образования в вузах, подведомственных Минсельхозу Росс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ик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директор центра Агровуз-Мониторинг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ай Анатольевич Малов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3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нельная дискусс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«Система оплаты труда и направления ее совершенствования в аграрном вуз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ик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проректор по экономике и имущественному комплексу ФГБОУ ВО Башкирский ГАУ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львир Ильдусович Фазрахма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3:00-13:15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лективное фото участников семинара-совещания на крыльце главного корпуса университ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:15-14: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д в студенческой столовой ФГБОУ ВО Алтайский ГАУ «Хлеб да Соль», г. Барнаул, ул. Молодежная, 2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:30-16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нельная дискусс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«Аутсорсинг в вузах: практика применения и инструменты развития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ик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проректор по экономик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ГБОУ ВО Дальневосточный ГАУ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ариса Александровна Крохма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0-17: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нельная дискусси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«Закрепление объектов недвижимости за образовательным процессом и распределение расходов на коммунальное обслуживание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пике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роректор по экономике и информатизации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ГБОУ ВО Омский ГАУ им. П.А. Столыпин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италий Михайлович Помогае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жин в студенческой столовой ФГБОУ ВО Алтайский ГАУ «Хлеб да Соль», г. Барнаул, ул. Молодежная, 2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:00- 2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ъезд участников к месту проживания в парк-отель «Чайк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6 июл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:00-07: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 в парке-отеле «Чай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: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ездное семинар-совещание с посещением Всероссийского мемориального музея-заповедника В.М. Шукшина (с. Сростки, Алтайский край), кресельного подъемника (оз. Манжерок, Республика Алтай), мараловодческого комплекса «Карым» (Республика Алтай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едение итогов и принятие резолю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:00-22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зд в парк-отель «Чайка»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7 июл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течение дня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ъезд участников семинара-совещани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0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80" w:after="28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9:00Z</dcterms:created>
  <dc:creator>user</dc:creator>
  <dc:description/>
  <dc:language>en-US</dc:language>
  <cp:lastModifiedBy>АГАУ</cp:lastModifiedBy>
  <cp:lastPrinted>2017-07-24T09:09:00Z</cp:lastPrinted>
  <dcterms:modified xsi:type="dcterms:W3CDTF">2017-07-24T05:59:00Z</dcterms:modified>
  <cp:revision>2</cp:revision>
  <dc:subject/>
  <dc:title/>
</cp:coreProperties>
</file>