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7188835</wp:posOffset>
                </wp:positionV>
                <wp:extent cx="5759450" cy="235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138" w:leader="none"/>
                              </w:tabs>
                              <w:spacing w:lineRule="exact" w:line="270" w:before="0" w:after="32"/>
                              <w:ind w:right="160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II</w:t>
                            </w:r>
                            <w:r>
                              <w:rPr/>
                              <w:t>.Краткая характеристика действующего порядка предоставления на объекте услуг населению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фера деятельности: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0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Плановая мощность (посещаемость, количество обслуживаемых в день, вместимость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пускная способность):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05" w:before="0" w:after="184"/>
                              <w:ind w:left="20" w:right="4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Форма оказания услуг </w:t>
                            </w:r>
                            <w:r>
                              <w:rPr/>
                              <w:t>(на объекте, с длительным пребыванием, в т. и. проживанием, обеспечение доступа к месту предоставления услуги, на дому, дистанционно)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 xml:space="preserve">Категории обслуживаемого населения по возрасту </w:t>
                            </w:r>
                            <w:r>
                              <w:rPr>
                                <w:rStyle w:val="30pt"/>
                              </w:rPr>
                              <w:t>(дети, взрослые трудоспособног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0"/>
                              <w:ind w:left="20" w:hanging="0"/>
                              <w:rPr/>
                            </w:pPr>
                            <w:r>
                              <w:rPr/>
                              <w:t>возраста, пожилые; все возрастные категории):</w:t>
                            </w:r>
                            <w:r>
                              <w:rPr>
                                <w:rStyle w:val="60pt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9029" w:leader="underscore"/>
                              </w:tabs>
                              <w:spacing w:lineRule="exact" w:line="30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>Категории обслуживаемых инвалидов (</w:t>
                            </w:r>
                            <w:r>
                              <w:rPr/>
                              <w:t>инвалиды с нарушениями опорно-двигательного аппарата; нарушениями зрения, нарушениями слуха):</w:t>
                            </w:r>
                            <w:r>
                              <w:rPr>
                                <w:rStyle w:val="60pt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5.8pt;mso-wrap-distance-left:0pt;mso-wrap-distance-right:0pt;mso-wrap-distance-top:0pt;mso-wrap-distance-bottom:0pt;margin-top:566.0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138" w:leader="none"/>
                        </w:tabs>
                        <w:spacing w:lineRule="exact" w:line="270" w:before="0" w:after="32"/>
                        <w:ind w:right="1600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ab/>
                        <w:t>II</w:t>
                      </w:r>
                      <w:r>
                        <w:rPr/>
                        <w:t>.Краткая характеристика действующего порядка предоставления на объекте услуг населению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фера деятельности: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0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Плановая мощность (посещаемость, количество обслуживаемых в день, вместимость,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пускная способность):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05" w:before="0" w:after="184"/>
                        <w:ind w:left="20" w:right="40" w:hanging="0"/>
                        <w:rPr/>
                      </w:pPr>
                      <w:r>
                        <w:rPr>
                          <w:rStyle w:val="60pt"/>
                        </w:rPr>
                        <w:t xml:space="preserve">Форма оказания услуг </w:t>
                      </w:r>
                      <w:r>
                        <w:rPr/>
                        <w:t>(на объекте, с длительным пребыванием, в т. и. проживанием, обеспечение доступа к месту предоставления услуги, на дому, дистанционно):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00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 xml:space="preserve">Категории обслуживаемого населения по возрасту </w:t>
                      </w:r>
                      <w:r>
                        <w:rPr>
                          <w:rStyle w:val="30pt"/>
                        </w:rPr>
                        <w:t>(дети, взрослые трудоспособного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0"/>
                        <w:ind w:left="20" w:hanging="0"/>
                        <w:rPr/>
                      </w:pPr>
                      <w:r>
                        <w:rPr/>
                        <w:t>возраста, пожилые; все возрастные категории):</w:t>
                      </w:r>
                      <w:r>
                        <w:rPr>
                          <w:rStyle w:val="60pt"/>
                        </w:rPr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9029" w:leader="underscore"/>
                        </w:tabs>
                        <w:spacing w:lineRule="exact" w:line="300"/>
                        <w:ind w:left="20" w:right="40" w:hanging="0"/>
                        <w:rPr/>
                      </w:pPr>
                      <w:r>
                        <w:rPr>
                          <w:rStyle w:val="60pt"/>
                        </w:rPr>
                        <w:t>Категории обслуживаемых инвалидов (</w:t>
                      </w:r>
                      <w:r>
                        <w:rPr/>
                        <w:t>инвалиды с нарушениями опорно-двигательного аппарата; нарушениями зрения, нарушениями слуха):</w:t>
                      </w:r>
                      <w:r>
                        <w:rPr>
                          <w:rStyle w:val="60pt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ge">
                  <wp:posOffset>9839960</wp:posOffset>
                </wp:positionV>
                <wp:extent cx="5759450" cy="384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exact" w:line="270" w:before="0" w:after="0"/>
                              <w:ind w:left="2620" w:right="40" w:hanging="0"/>
                              <w:jc w:val="left"/>
                              <w:rPr/>
                            </w:pPr>
                            <w:r>
                              <w:rPr/>
                              <w:t>Оценка состояния и имеющихся недостатков в обеспечении условий доступности для инвалидов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0.25pt;mso-wrap-distance-left:0pt;mso-wrap-distance-right:0pt;mso-wrap-distance-top:0pt;mso-wrap-distance-bottom:0pt;margin-top:774.8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80" w:leader="none"/>
                        </w:tabs>
                        <w:spacing w:lineRule="exact" w:line="270" w:before="0" w:after="0"/>
                        <w:ind w:left="2620" w:right="40" w:hanging="0"/>
                        <w:jc w:val="left"/>
                        <w:rPr/>
                      </w:pPr>
                      <w:r>
                        <w:rPr/>
                        <w:t>Оценка состояния и имеющихся недостатков в обеспечении условий доступности для инвалидов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>(форма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УТВЕРЖДАЮ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уководитель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  <w:r>
        <w:rPr>
          <w:lang w:val="en-US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20   г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  <w:tab/>
      </w:r>
      <w:r>
        <w:rPr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доступности для инвалидов объекта предоставляемых на нем услуг в сфере образования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1"/>
          <w:szCs w:val="21"/>
        </w:rPr>
        <w:t>(далее - услуг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Краткая характеристика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Адрес объекта, на котором предоставляется (ются) услуга (услуги): Алтайский край г. Барнаул, пр-т.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расноармейский, д. 98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shd w:fill="auto" w:val="clear"/>
        <w:spacing w:lineRule="exact" w:line="210" w:before="0" w:after="0"/>
        <w:ind w:left="20" w:firstLine="688"/>
        <w:jc w:val="both"/>
        <w:rPr/>
      </w:pPr>
      <w:r>
        <w:rPr/>
        <w:t>Наименование предоставляемой (мых) услуги (услуг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shd w:fill="auto" w:val="clear"/>
        <w:spacing w:lineRule="exact" w:line="300" w:before="0" w:after="0"/>
        <w:ind w:left="20" w:firstLine="688"/>
        <w:jc w:val="both"/>
        <w:rPr/>
      </w:pPr>
      <w:r>
        <w:rPr/>
        <w:t>Сведения об объекте:</w:t>
      </w:r>
    </w:p>
    <w:p>
      <w:pPr>
        <w:pStyle w:val="31"/>
        <w:shd w:fill="auto" w:val="clear"/>
        <w:tabs>
          <w:tab w:val="clear" w:pos="708"/>
          <w:tab w:val="left" w:pos="158" w:leader="none"/>
          <w:tab w:val="left" w:pos="3325" w:leader="underscore"/>
          <w:tab w:val="left" w:pos="4815" w:leader="underscore"/>
        </w:tabs>
        <w:spacing w:lineRule="exact" w:line="300" w:before="0" w:after="0"/>
        <w:jc w:val="both"/>
        <w:rPr/>
      </w:pPr>
      <w:r>
        <w:rPr>
          <w:lang w:val="en-US"/>
        </w:rPr>
        <w:tab/>
        <w:t xml:space="preserve">        -</w:t>
      </w:r>
      <w:r>
        <w:rPr/>
        <w:t>отдельно стоящее здание 4 этажей, 15726,5кв. м.</w:t>
      </w:r>
    </w:p>
    <w:p>
      <w:pPr>
        <w:pStyle w:val="31"/>
        <w:shd w:fill="auto" w:val="clear"/>
        <w:tabs>
          <w:tab w:val="clear" w:pos="708"/>
          <w:tab w:val="left" w:pos="158" w:leader="none"/>
          <w:tab w:val="left" w:pos="2138" w:leader="underscore"/>
          <w:tab w:val="left" w:pos="5560" w:leader="underscore"/>
          <w:tab w:val="left" w:pos="6895" w:leader="underscore"/>
        </w:tabs>
        <w:spacing w:lineRule="exact" w:line="300" w:before="0" w:after="0"/>
        <w:ind w:left="20" w:hanging="0"/>
        <w:jc w:val="both"/>
        <w:rPr/>
      </w:pPr>
      <w:r>
        <w:rPr>
          <w:lang w:val="en-US"/>
        </w:rPr>
        <w:tab/>
      </w:r>
      <w:r>
        <w:rPr/>
        <w:t xml:space="preserve">        часть здания</w:t>
        <w:tab/>
        <w:t>этажей (или помещение на</w:t>
        <w:tab/>
        <w:t>этаже),</w:t>
        <w:tab/>
        <w:t>кв. 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наличие прилегающего земельного участка (да, нет); 6300,0 кв. м Название организации, которая предоставляет услугу населению, (полное наименование - согласно Уставу, сокращенное наименование): Федеральное государственное бюджетное образовательное учреждение высшего образования «Алтайский государственный аграрный университет»; ФГБОУ ВО Алтайский ГАУ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shd w:fill="auto" w:val="clear"/>
        <w:spacing w:lineRule="exact" w:line="210" w:before="0" w:after="0"/>
        <w:ind w:left="20" w:firstLine="688"/>
        <w:jc w:val="both"/>
        <w:rPr/>
      </w:pPr>
      <w:r>
        <w:rPr/>
        <w:t xml:space="preserve">Адрес места нахождения организации: Алтайский край, г. Барнаул, пр-т. Красноармейский, д. 98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Основание для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sz w:val="21"/>
          <w:szCs w:val="21"/>
          <w:u w:val="single"/>
        </w:rPr>
        <w:t>оперативное управл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Форма собственности (государственная, муниципальная, частная)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государственная   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>Административно-территориальная подведомственность (</w:t>
      </w:r>
      <w:r>
        <w:rPr>
          <w:rStyle w:val="30pt"/>
          <w:rFonts w:eastAsia="Courier New"/>
        </w:rPr>
        <w:t>федеральная, региональная</w:t>
      </w:r>
      <w:r>
        <w:rPr>
          <w:rStyle w:val="30pt"/>
          <w:rFonts w:eastAsia="Courier New"/>
          <w:i w:val="false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муниципальная):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ab/>
      </w: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  <w:t xml:space="preserve">федеральная 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Наименование и адрес вышестоящей организации: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Министерство сельского хозяйства Российской Федерации (Минсельхоз России);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оссия, г. Москва,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Орликов пер. 1/11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10035" w:leader="none"/>
        </w:tabs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ab/>
      </w:r>
    </w:p>
    <w:p>
      <w:pPr>
        <w:sectPr>
          <w:type w:val="nextPage"/>
          <w:pgSz w:w="11906" w:h="16838"/>
          <w:pgMar w:left="54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ind w:left="543" w:hanging="54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0150</wp:posOffset>
                </wp:positionH>
                <wp:positionV relativeFrom="page">
                  <wp:posOffset>258445</wp:posOffset>
                </wp:positionV>
                <wp:extent cx="10223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5pt;mso-wrap-distance-left:0pt;mso-wrap-distance-right:0pt;mso-wrap-distance-top:0pt;mso-wrap-distance-bottom:0pt;margin-top:20.3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5825</wp:posOffset>
                </wp:positionH>
                <wp:positionV relativeFrom="page">
                  <wp:posOffset>785495</wp:posOffset>
                </wp:positionV>
                <wp:extent cx="5788025" cy="59213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0"/>
                              <w:gridCol w:w="6110"/>
                              <w:gridCol w:w="2425"/>
                            </w:tblGrid>
                            <w:tr>
                              <w:trPr>
                                <w:trHeight w:val="19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сновные показатели доступности для инвалидов объект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ценка состояния и имеющихся недостатков в обеспечении условий доступности для инвалидов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05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MSMincho115pt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выделенные стоянки автотранспортных средств для инвалидов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менные кресла-коляск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адаптированные лифт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ручн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андус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дъемные платформы (аппарели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аздвижные двер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упные входные групп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упные санитарно-гигиенические помещения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остаточная ширина дверных проемов в стенах, лестничных маршей, площадо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ублирование необходимой для инвалидов по слуху звуковой информации зрительной информацией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66.25pt;mso-wrap-distance-left:0pt;mso-wrap-distance-right:0pt;mso-wrap-distance-top:0pt;mso-wrap-distance-bottom:0pt;margin-top:61.85pt;mso-position-vertical-relative:page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0"/>
                        <w:gridCol w:w="6110"/>
                        <w:gridCol w:w="2425"/>
                      </w:tblGrid>
                      <w:tr>
                        <w:trPr>
                          <w:trHeight w:val="19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сновные показатели доступности для инвалидов объекта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ценка состояния и имеющихся недостатков в обеспечении условий доступности для инвалидов объекта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05pt0pt"/>
                              </w:rPr>
                              <w:t>1</w:t>
                            </w:r>
                            <w:r>
                              <w:rPr>
                                <w:rStyle w:val="MSMincho115pt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выделенные стоянки автотранспортных средств для инвалидов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менные кресла-коляск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адаптированные лифт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ручн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андус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дъемные платформы (аппарели)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аздвижные двер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упные входные групп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упные санитарно-гигиенические помещения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остаточная ширина дверных проемов в стенах, лестничных маршей, площадо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ублирование необходимой для инвалидов по слуху звуковой информации зрительной информацией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6843395</wp:posOffset>
                </wp:positionV>
                <wp:extent cx="5803900" cy="387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275" w:before="0" w:after="0"/>
                              <w:ind w:left="1760" w:right="640" w:hanging="1100"/>
                              <w:jc w:val="left"/>
                              <w:rPr/>
                            </w:pPr>
                            <w:r>
                              <w:rPr/>
                              <w:t>Оценка состояния н имеющихся недостатков в обеспечении условий доступности для инвалидов предоставляем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0.5pt;mso-wrap-distance-left:0pt;mso-wrap-distance-right:0pt;mso-wrap-distance-top:0pt;mso-wrap-distance-bottom:0pt;margin-top:538.8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spacing w:lineRule="exact" w:line="275" w:before="0" w:after="0"/>
                        <w:ind w:left="1760" w:right="640" w:hanging="1100"/>
                        <w:jc w:val="left"/>
                        <w:rPr/>
                      </w:pPr>
                      <w:r>
                        <w:rPr/>
                        <w:t>Оценка состояния н имеющихся недостатков в обеспечении условий доступности для инвалидов предоставляем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7345045</wp:posOffset>
                </wp:positionV>
                <wp:extent cx="5781675" cy="28670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5"/>
                              <w:gridCol w:w="5545"/>
                              <w:gridCol w:w="2985"/>
                            </w:tblGrid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сновные показатели доступности для инвалидов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ценка состояния и имеющихся недостатков в обеспечении условий доступности для инвалидов предоставляем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ие инструктирования или обучени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25.75pt;mso-wrap-distance-left:0pt;mso-wrap-distance-right:0pt;mso-wrap-distance-top:0pt;mso-wrap-distance-bottom:0pt;margin-top:578.35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5"/>
                        <w:gridCol w:w="5545"/>
                        <w:gridCol w:w="2985"/>
                      </w:tblGrid>
                      <w:tr>
                        <w:trPr>
                          <w:trHeight w:val="141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сновные показатели доступности для инвалидов предоставляемой услуги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ценка состояния и имеющихся недостатков в обеспечении условий доступности для инвалидов предоставляемой услуги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ие инструктирования или обучени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73475</wp:posOffset>
                </wp:positionH>
                <wp:positionV relativeFrom="page">
                  <wp:posOffset>258445</wp:posOffset>
                </wp:positionV>
                <wp:extent cx="10223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5pt;mso-wrap-distance-left:0pt;mso-wrap-distance-right:0pt;mso-wrap-distance-top:0pt;mso-wrap-distance-bottom:0pt;margin-top:20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5975</wp:posOffset>
                </wp:positionH>
                <wp:positionV relativeFrom="page">
                  <wp:posOffset>610870</wp:posOffset>
                </wp:positionV>
                <wp:extent cx="5794375" cy="5851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5"/>
                              <w:gridCol w:w="5550"/>
                              <w:gridCol w:w="2990"/>
                            </w:tblGrid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оставление услуги с сопровождением инвалида по территории объекта работником организации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оответствие транспортных средств, используемых для предоставления услуг населению, требованиям их доступности для инвалидов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беспечение предоставления услуг тьютор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460.75pt;mso-wrap-distance-left:0pt;mso-wrap-distance-right:0pt;mso-wrap-distance-top:0pt;mso-wrap-distance-bottom:0pt;margin-top:48.1pt;mso-position-vertical-relative:page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5"/>
                        <w:gridCol w:w="5550"/>
                        <w:gridCol w:w="2990"/>
                      </w:tblGrid>
                      <w:tr>
                        <w:trPr>
                          <w:trHeight w:val="87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едоставление услуги с сопровождением инвалида по территории объекта работником организации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оответствие транспортных средств, используемых для предоставления услуг населению, требованиям их доступности для инвалидов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беспечение предоставления услуг тьютор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9640</wp:posOffset>
                </wp:positionH>
                <wp:positionV relativeFrom="page">
                  <wp:posOffset>6781800</wp:posOffset>
                </wp:positionV>
                <wp:extent cx="5943600" cy="34315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left="240" w:right="420" w:firstLine="460"/>
                              <w:jc w:val="left"/>
                              <w:rPr/>
                            </w:pPr>
                            <w:r>
                              <w:rPr/>
                      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                      </w:r>
                          </w:p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5801"/>
                              <w:gridCol w:w="2685"/>
                            </w:tblGrid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5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*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Style w:val="105pt0pt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Тактильная вывеска с дублированием информации азбу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Брай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Тактильные пластиковые пикт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нопка вызова для инвали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аркировочная лента для дверных проем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Рамка для преодоления ступен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Унитаз для инвали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Поручень для раковины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Авгус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pacing w:before="0" w:after="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0.2pt;mso-wrap-distance-left:0pt;mso-wrap-distance-right:0pt;mso-wrap-distance-top:0pt;mso-wrap-distance-bottom:0pt;margin-top:534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left="240" w:right="420" w:firstLine="460"/>
                        <w:jc w:val="left"/>
                        <w:rPr/>
                      </w:pPr>
                      <w:r>
                        <w:rPr/>
                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                </w:r>
                    </w:p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5801"/>
                        <w:gridCol w:w="2685"/>
                      </w:tblGrid>
                      <w:tr>
                        <w:trPr>
                          <w:trHeight w:val="113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5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*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329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Style w:val="105pt0pt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Тактильная вывеска с дублированием информации азбу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Брай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Тактильные пластиковые пикт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нопка вызова для инвали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аркировочная лента для дверных проем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Рамка для преодоления ступен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Унитаз для инвали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ручень для раковины 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Июн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Авгус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Сентябрь 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pacing w:before="0" w:after="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64920</wp:posOffset>
                </wp:positionH>
                <wp:positionV relativeFrom="page">
                  <wp:posOffset>10650220</wp:posOffset>
                </wp:positionV>
                <wp:extent cx="5943600" cy="381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exact" w:line="270" w:before="0" w:after="0"/>
                              <w:ind w:left="240"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pt;mso-wrap-distance-left:0pt;mso-wrap-distance-right:0pt;mso-wrap-distance-top:0pt;mso-wrap-distance-bottom:0pt;margin-top:838.6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00" w:leader="none"/>
                        </w:tabs>
                        <w:spacing w:lineRule="exact" w:line="270" w:before="0" w:after="0"/>
                        <w:ind w:left="240" w:right="4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Подпись к картинке (2)_"/>
    <w:basedOn w:val="Style14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w w:val="200"/>
      <w:sz w:val="11"/>
      <w:szCs w:val="1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">
    <w:name w:val="Колонтитул (2)_"/>
    <w:basedOn w:val="Style14"/>
    <w:qFormat/>
    <w:rPr>
      <w:rFonts w:ascii="MS Mincho;Arial Unicode MS" w:hAnsi="MS Mincho;Arial Unicode MS" w:eastAsia="MS Mincho;Arial Unicode MS" w:cs="MS Mincho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30pt">
    <w:name w:val="Основной текст (3) + Курсив;Интервал 0 pt"/>
    <w:basedOn w:val="3"/>
    <w:qFormat/>
    <w:rPr>
      <w:i/>
      <w:iCs/>
      <w:color w:val="000000"/>
      <w:spacing w:val="-1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60pt">
    <w:name w:val="Основной текст (6) + Не курсив;Интервал 0 pt"/>
    <w:basedOn w:val="6"/>
    <w:qFormat/>
    <w:rPr>
      <w:i w:val="false"/>
      <w:iCs w:val="false"/>
      <w:color w:val="000000"/>
      <w:spacing w:val="5"/>
      <w:w w:val="100"/>
      <w:position w:val="0"/>
      <w:sz w:val="21"/>
      <w:vertAlign w:val="baseline"/>
      <w:lang w:val="ru-RU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LucidaSansUnicode105pt0pt">
    <w:name w:val="Основной текст + Lucida Sans Unicode;10;5 pt;Интервал 0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MSMincho115pt0pt">
    <w:name w:val="Основной текст + MS Mincho;11;5 pt;Интервал 0 pt"/>
    <w:basedOn w:val="Style15"/>
    <w:qFormat/>
    <w:rPr>
      <w:rFonts w:ascii="MS Mincho;Arial Unicode MS" w:hAnsi="MS Mincho;Arial Unicode MS" w:eastAsia="MS Mincho;Arial Unicode MS" w:cs="MS Mincho;Arial Unicode MS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50pt">
    <w:name w:val="Основной текст (5) + Не полужирный;Интервал 0 pt"/>
    <w:basedOn w:val="5"/>
    <w:qFormat/>
    <w:rPr>
      <w:b w:val="false"/>
      <w:bCs w:val="false"/>
      <w:color w:val="000000"/>
      <w:spacing w:val="5"/>
      <w:w w:val="100"/>
      <w:position w:val="0"/>
      <w:sz w:val="21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character" w:styleId="MSMincho0pt">
    <w:name w:val="Подпись к таблице + MS Mincho;Курсив;Интервал 0 pt"/>
    <w:basedOn w:val="Style18"/>
    <w:qFormat/>
    <w:rPr>
      <w:rFonts w:ascii="MS Mincho;Arial Unicode MS" w:hAnsi="MS Mincho;Arial Unicode MS" w:eastAsia="MS Mincho;Arial Unicode MS" w:cs="MS Mincho;Arial Unicode MS"/>
      <w:i/>
      <w:iCs/>
      <w:color w:val="000000"/>
      <w:spacing w:val="16"/>
      <w:w w:val="100"/>
      <w:position w:val="0"/>
      <w:sz w:val="1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w w:val="200"/>
      <w:sz w:val="11"/>
      <w:szCs w:val="11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5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MS Mincho;Arial Unicode MS" w:hAnsi="MS Mincho;Arial Unicode MS" w:eastAsia="MS Mincho;Arial Unicode MS" w:cs="MS Mincho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ind w:hanging="16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5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5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6:00Z</dcterms:created>
  <dc:creator>user</dc:creator>
  <dc:description/>
  <cp:keywords/>
  <dc:language>en-US</dc:language>
  <cp:lastModifiedBy>User</cp:lastModifiedBy>
  <cp:lastPrinted>2016-05-11T16:44:00Z</cp:lastPrinted>
  <dcterms:modified xsi:type="dcterms:W3CDTF">2016-05-16T03:36:00Z</dcterms:modified>
  <cp:revision>2</cp:revision>
  <dc:subject/>
  <dc:title> </dc:title>
</cp:coreProperties>
</file>