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10173970</wp:posOffset>
                </wp:positionV>
                <wp:extent cx="114935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/>
                              <w:t>"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pt;mso-wrap-distance-left:0pt;mso-wrap-distance-right:0pt;mso-wrap-distance-top:0pt;mso-wrap-distance-bottom:0pt;margin-top:801.1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/>
                        <w:t>"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7188835</wp:posOffset>
                </wp:positionV>
                <wp:extent cx="5759450" cy="2359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38" w:leader="none"/>
                              </w:tabs>
                              <w:spacing w:lineRule="exact" w:line="270" w:before="0" w:after="32"/>
                              <w:ind w:right="160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II</w:t>
                            </w:r>
                            <w:r>
                              <w:rPr/>
                              <w:t>.Краткая характеристика действующего порядка предоставления на объекте услуг насе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фера деятельности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Плановая мощность (посещаемость, количество обслуживаемых в день, вмест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5" w:before="0" w:after="18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орма оказания услуг </w:t>
                            </w:r>
                            <w:r>
                              <w:rPr/>
      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тегории обслуживаемого населения по возрасту </w:t>
                            </w:r>
                            <w:r>
                              <w:rPr>
                                <w:rStyle w:val="30pt"/>
                              </w:rPr>
                              <w:t>(дети, взрослые трудоспособн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hanging="0"/>
                              <w:rPr/>
                            </w:pPr>
                            <w:r>
                              <w:rPr/>
                              <w:t>возраста, пожилые; все возрастные категории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Категории обслуживаемых инвалидов (</w:t>
                            </w:r>
                            <w:r>
                              <w:rPr/>
                              <w:t>инвалиды с нарушениями опорно-двигательного аппарата; нарушениями зрения, нарушениями слуха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8pt;mso-wrap-distance-left:0pt;mso-wrap-distance-right:0pt;mso-wrap-distance-top:0pt;mso-wrap-distance-bottom:0pt;margin-top:56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38" w:leader="none"/>
                        </w:tabs>
                        <w:spacing w:lineRule="exact" w:line="270" w:before="0" w:after="32"/>
                        <w:ind w:right="160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ab/>
                        <w:t>II</w:t>
                      </w:r>
                      <w:r>
                        <w:rPr/>
                        <w:t>.Краткая характеристика действующего порядка предоставления на объекте услуг населению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фера деятельности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Плановая мощность (посещаемость, количество обслуживаемых в день, вместимость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пускная способность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5" w:before="0" w:after="184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 xml:space="preserve">Форма оказания услуг </w:t>
                      </w:r>
                      <w:r>
                        <w:rPr/>
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 xml:space="preserve">Категории обслуживаемого населения по возрасту </w:t>
                      </w:r>
                      <w:r>
                        <w:rPr>
                          <w:rStyle w:val="30pt"/>
                        </w:rPr>
                        <w:t>(дети, взрослые трудоспособног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hanging="0"/>
                        <w:rPr/>
                      </w:pPr>
                      <w:r>
                        <w:rPr/>
                        <w:t>возраста, пожилые; все возрастные категории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>Категории обслуживаемых инвалидов (</w:t>
                      </w:r>
                      <w:r>
                        <w:rPr/>
                        <w:t>инвалиды с нарушениями опорно-двигательного аппарата; нарушениями зрения, нарушениями слуха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ge">
                  <wp:posOffset>9839960</wp:posOffset>
                </wp:positionV>
                <wp:extent cx="5759450" cy="384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270" w:before="0" w:after="0"/>
                              <w:ind w:left="2620" w:right="40" w:hanging="0"/>
                              <w:jc w:val="left"/>
                              <w:rPr/>
                            </w:pPr>
                            <w:r>
                              <w:rPr/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25pt;mso-wrap-distance-left:0pt;mso-wrap-distance-right:0pt;mso-wrap-distance-top:0pt;mso-wrap-distance-bottom:0pt;margin-top:774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270" w:before="0" w:after="0"/>
                        <w:ind w:left="2620" w:right="40" w:hanging="0"/>
                        <w:jc w:val="left"/>
                        <w:rPr/>
                      </w:pPr>
                      <w:r>
                        <w:rPr/>
                        <w:t>Оценка состояния и имеющихся недостатков в обеспечении условий доступности для инвалид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УТВЕРЖДАЮ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уководител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20  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доступности для инвалидов объекта предоставляемых на нем услуг в сфере образовани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1"/>
          <w:szCs w:val="21"/>
        </w:rPr>
        <w:t>(далее - услуг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Краткая характеристика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объекта, на котором предоставляется (ются) услуга (услуги): Алтайский край г. Барнаул, ул.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лодежная, д. 4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300" w:before="0" w:after="0"/>
        <w:ind w:left="20" w:firstLine="688"/>
        <w:jc w:val="both"/>
        <w:rPr/>
      </w:pPr>
      <w:r>
        <w:rPr/>
        <w:t>Сведения об объекте: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3325" w:leader="underscore"/>
          <w:tab w:val="left" w:pos="4815" w:leader="underscore"/>
        </w:tabs>
        <w:spacing w:lineRule="exact" w:line="300" w:before="0" w:after="0"/>
        <w:jc w:val="both"/>
        <w:rPr/>
      </w:pPr>
      <w:r>
        <w:rPr>
          <w:lang w:val="en-US"/>
        </w:rPr>
        <w:tab/>
      </w:r>
      <w:r>
        <w:rPr/>
        <w:t xml:space="preserve">        -отдельно стоящее здание 3 этажей,  2403.3 кв. м.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2138" w:leader="underscore"/>
          <w:tab w:val="left" w:pos="5560" w:leader="underscore"/>
          <w:tab w:val="left" w:pos="6895" w:leader="underscore"/>
        </w:tabs>
        <w:spacing w:lineRule="exact" w:line="300" w:before="0" w:after="0"/>
        <w:ind w:left="20" w:hanging="0"/>
        <w:jc w:val="both"/>
        <w:rPr/>
      </w:pPr>
      <w:r>
        <w:rPr/>
        <w:tab/>
        <w:t xml:space="preserve">        часть здания</w:t>
        <w:tab/>
        <w:t>этажей (или помещение на</w:t>
        <w:tab/>
        <w:t>этаже),</w:t>
        <w:tab/>
        <w:t>кв. 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прилегающего земельного участка (да, нет); 391,1кв. м Название организации, которая предоставляет услугу населению, (полное наименование - согласно Уставу, сокращенное наименование): Федеральное государственное бюджетное образовательное учреждение высшего образования «Алтайский государственный аграрный университет»; ФГБОУ ВО Алтайский ГАУ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 xml:space="preserve">Адрес места нахождения организации: Алтайский край, г. Барнаул, пр-т. Красноармейский, д. 98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1"/>
          <w:szCs w:val="21"/>
          <w:u w:val="single"/>
        </w:rPr>
        <w:t>оперативное упра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государственная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территориальная подведомственность (</w:t>
      </w:r>
      <w:r>
        <w:rPr>
          <w:rStyle w:val="30pt"/>
          <w:rFonts w:eastAsia="Courier New"/>
        </w:rPr>
        <w:t>федеральная, региональная</w:t>
      </w:r>
      <w:r>
        <w:rPr>
          <w:rStyle w:val="30pt"/>
          <w:rFonts w:eastAsia="Courier New"/>
          <w:i w:val="false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муниципальная)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 xml:space="preserve">федеральная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Наименование и адрес вышестоящей организации: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инистерство сельского хозяйства Российской Федерации (Минсельхоз России);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ссия, г. Москва,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Орликов пер. 1/11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5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7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0150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785495</wp:posOffset>
                </wp:positionV>
                <wp:extent cx="5788025" cy="5921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6110"/>
                              <w:gridCol w:w="2425"/>
                            </w:tblGrid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1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66.25pt;mso-wrap-distance-left:0pt;mso-wrap-distance-right:0pt;mso-wrap-distance-top:0pt;mso-wrap-distance-bottom:0pt;margin-top:61.8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6110"/>
                        <w:gridCol w:w="2425"/>
                      </w:tblGrid>
                      <w:tr>
                        <w:trPr>
                          <w:trHeight w:val="19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05pt0pt"/>
                              </w:rPr>
                              <w:t>1</w:t>
                            </w:r>
                            <w:r>
                              <w:rPr>
                                <w:rStyle w:val="MSMincho11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6843395</wp:posOffset>
                </wp:positionV>
                <wp:extent cx="5803900" cy="387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5" w:before="0" w:after="0"/>
                              <w:ind w:left="1760" w:right="640" w:hanging="1100"/>
                              <w:jc w:val="left"/>
                              <w:rPr/>
                            </w:pPr>
                            <w:r>
                              <w:rPr/>
                              <w:t>Оценка состояния н имеющихся недостатков в обеспечении условий доступности для инвалидов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0pt;mso-wrap-distance-right:0pt;mso-wrap-distance-top:0pt;mso-wrap-distance-bottom:0pt;margin-top:538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5" w:before="0" w:after="0"/>
                        <w:ind w:left="1760" w:right="640" w:hanging="1100"/>
                        <w:jc w:val="left"/>
                        <w:rPr/>
                      </w:pPr>
                      <w:r>
                        <w:rPr/>
                        <w:t>Оценка состояния н имеющихся недостатков в обеспечении условий доступности для инвалидов предоставляем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7345045</wp:posOffset>
                </wp:positionV>
                <wp:extent cx="5781675" cy="2867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5545"/>
                              <w:gridCol w:w="2985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нструктирования или обуче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25.75pt;mso-wrap-distance-left:0pt;mso-wrap-distance-right:0pt;mso-wrap-distance-top:0pt;mso-wrap-distance-bottom:0pt;margin-top:578.3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5545"/>
                        <w:gridCol w:w="2985"/>
                      </w:tblGrid>
                      <w:tr>
                        <w:trPr>
                          <w:trHeight w:val="14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предоставляемой услуг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нструктирования или обуче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610870</wp:posOffset>
                </wp:positionV>
                <wp:extent cx="5794375" cy="5851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5"/>
                              <w:gridCol w:w="5550"/>
                              <w:gridCol w:w="2990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услуги с сопровождением инвалида по территории объекта работником организ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предоставления услуг тьютор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60.75pt;mso-wrap-distance-left:0pt;mso-wrap-distance-right:0pt;mso-wrap-distance-top:0pt;mso-wrap-distance-bottom:0pt;margin-top:48.1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5"/>
                        <w:gridCol w:w="5550"/>
                        <w:gridCol w:w="2990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услуги с сопровождением инвалида по территории объекта работником организ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предоставления услуг тьютор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6506210</wp:posOffset>
                </wp:positionV>
                <wp:extent cx="5943600" cy="2809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      </w:r>
                          </w:p>
                          <w:tbl>
                            <w:tblPr>
                              <w:tblW w:w="9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5"/>
                              <w:gridCol w:w="5783"/>
                              <w:gridCol w:w="2676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ая вывеска с дублированием информации азбу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Брай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ые пластиковые пикт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нопка вызова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1.2pt;mso-wrap-distance-left:0pt;mso-wrap-distance-right:0pt;mso-wrap-distance-top:0pt;mso-wrap-distance-bottom:0pt;margin-top:512.3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</w:r>
                    </w:p>
                    <w:tbl>
                      <w:tblPr>
                        <w:tblW w:w="9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5"/>
                        <w:gridCol w:w="5783"/>
                        <w:gridCol w:w="2676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741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ая вывеска с дублированием информации азбу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Брай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ые пластиковые пикт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нопка вызова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6506210</wp:posOffset>
                </wp:positionV>
                <wp:extent cx="5943600" cy="727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25pt;mso-wrap-distance-left:0pt;mso-wrap-distance-right:0pt;mso-wrap-distance-top:0pt;mso-wrap-distance-bottom:0pt;margin-top:51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ge">
                  <wp:posOffset>10002520</wp:posOffset>
                </wp:positionV>
                <wp:extent cx="5613400" cy="266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>**</w:t>
                            </w:r>
                            <w:r>
                              <w:rPr/>
      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1pt;mso-wrap-distance-left:0pt;mso-wrap-distance-right:0pt;mso-wrap-distance-top:0pt;mso-wrap-distance-bottom:0pt;margin-top:787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rStyle w:val="MSMincho0pt"/>
                        </w:rPr>
                        <w:t>**</w:t>
                      </w:r>
                      <w:r>
                        <w:rPr/>
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Колонтитул (2)_"/>
    <w:basedOn w:val="Style14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i w:val="false"/>
      <w:i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115pt0pt">
    <w:name w:val="Основной текст + MS Mincho;11;5 pt;Интервал 0 pt"/>
    <w:basedOn w:val="Style15"/>
    <w:qFormat/>
    <w:rPr>
      <w:rFonts w:ascii="MS Mincho;Arial Unicode MS" w:hAnsi="MS Mincho;Arial Unicode MS" w:eastAsia="MS Mincho;Arial Unicode MS" w:cs="MS Mincho;Arial Unicode MS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MSMincho0pt">
    <w:name w:val="Подпись к таблице + MS Mincho;Курсив;Интервал 0 pt"/>
    <w:basedOn w:val="Style18"/>
    <w:qFormat/>
    <w:rPr>
      <w:rFonts w:ascii="MS Mincho;Arial Unicode MS" w:hAnsi="MS Mincho;Arial Unicode MS" w:eastAsia="MS Mincho;Arial Unicode MS" w:cs="MS Mincho;Arial Unicode MS"/>
      <w:i/>
      <w:iCs/>
      <w:color w:val="000000"/>
      <w:spacing w:val="16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5:00Z</dcterms:created>
  <dc:creator>user</dc:creator>
  <dc:description/>
  <cp:keywords/>
  <dc:language>en-US</dc:language>
  <cp:lastModifiedBy>User</cp:lastModifiedBy>
  <cp:lastPrinted>2016-05-11T16:44:00Z</cp:lastPrinted>
  <dcterms:modified xsi:type="dcterms:W3CDTF">2016-05-16T03:45:00Z</dcterms:modified>
  <cp:revision>2</cp:revision>
  <dc:subject/>
  <dc:title> </dc:title>
</cp:coreProperties>
</file>