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№ 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казании платных  образовательных усл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на подготовительных курс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г. Барнаул   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«___» ___________   202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 (ФГБОУ ВО Алтайский ГАУ),</w:t>
      </w:r>
      <w:r>
        <w:rPr>
          <w:rFonts w:cs="Times New Roman" w:ascii="Times New Roman" w:hAnsi="Times New Roman"/>
          <w:sz w:val="21"/>
          <w:szCs w:val="21"/>
        </w:rPr>
        <w:t xml:space="preserve"> осуществляющее  образовательную деятельность на основании лицензии от 10.06.2015 № 1485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«Исполнитель» </w:t>
      </w:r>
      <w:r>
        <w:rPr>
          <w:rFonts w:cs="Times New Roman" w:ascii="Times New Roman" w:hAnsi="Times New Roman"/>
          <w:sz w:val="21"/>
          <w:szCs w:val="21"/>
        </w:rPr>
        <w:t>в лице проректора по учебной работе Завалишина Сергея Ивановича, действующего на основании доверенности от 30.04.2020 №728-ОД и приказа ректора от 30.04.2020 № 121-ОД с одной стороны, и  _____________________________________________________________________________________________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нуемый в дальнейше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«Слушатель», </w:t>
      </w:r>
      <w:r>
        <w:rPr>
          <w:rFonts w:cs="Times New Roman" w:ascii="Times New Roman" w:hAnsi="Times New Roman"/>
          <w:sz w:val="21"/>
          <w:szCs w:val="21"/>
        </w:rPr>
        <w:t>действующий на основании паспорта с другой стороны, и</w:t>
      </w:r>
      <w:r>
        <w:rPr>
          <w:rFonts w:cs="Times New Roman" w:ascii="Times New Roman" w:hAnsi="Times New Roman"/>
          <w:bCs/>
          <w:sz w:val="21"/>
          <w:szCs w:val="21"/>
        </w:rPr>
        <w:t xml:space="preserve"> 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Плательщик»</w:t>
      </w:r>
      <w:r>
        <w:rPr>
          <w:rFonts w:cs="Times New Roman" w:ascii="Times New Roman" w:hAnsi="Times New Roman"/>
          <w:sz w:val="21"/>
          <w:szCs w:val="21"/>
        </w:rPr>
        <w:t xml:space="preserve">, действующий на основании паспорта с третьей стороны, заключили договор о нижеследующем: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. Предмет догово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1. Исполнитель принимает на себя обязательство по обучению Слушателя по предметам единого государственного экзамена (далее ЕГЭ) для поступления в образовательное учреждение на (очных, заочных, вечерних)_________________   подготовительных курсах  с ________202__  г. по ________202__  г., а Плательщик  (Слушатель) обязуется оплатить  полную стоимость обучения. 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bCs/>
          <w:sz w:val="21"/>
          <w:szCs w:val="21"/>
        </w:rPr>
        <w:t>. Обязательства Сторо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Исполнитель обязуется: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Ознакомить Слушателя с условиями поступления на подготовительные курсы и условиями оплаты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. Зачислить Слушателя в соответствии с установленным порядком приёма в число Слушателей подготовительных курсов Исполнителя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3. Обеспечить условия для освоения Слушателем предметов ЕГЭ в соответствии с учебными программами подготовительных курсов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4. Организовать и обеспечить надлежащее предоставление образовательных услуг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 Создать необходимые условия для освоения программы курсов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6. Проявлять уважение к личности Слушател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Слушателя с учетом его индивидуальных особенностей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Слушатель обязан: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Освоить учебную программу для поступления в образовательное учреждение по результатам ЕГЭ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сещать занятия, указанные в расписании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Выполнять задания по подготовке к учебным занятиям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4. Бережно относиться к имуществу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5. Соблюдать учебную дисциплину и общепринятые нормы поведения, в частности проявлять уважение к педагогическому составу и иному персоналу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6. Возмещать ущерб, причинённый 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 Плательщик обязан: </w:t>
      </w:r>
    </w:p>
    <w:p>
      <w:pPr>
        <w:pStyle w:val="Default"/>
        <w:ind w:left="-13" w:hanging="14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2.3.1. Оплатить полную стоимость обучения Слушателя 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 за весь период обучения в объёме ___________________________________ руб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2. Произвести оплату: а) за весь период обучения в объёме _________________________________ руб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) поэтапно: 1-й этап__________________________________________________ руб. до _________ 202___ г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2-й этап ________________________________________________  руб. до  _________ 202 ___ г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лата производится  в безналичном порядке на расчётный счёт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bCs/>
          <w:sz w:val="21"/>
          <w:szCs w:val="21"/>
        </w:rPr>
        <w:t>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bCs/>
          <w:sz w:val="21"/>
          <w:szCs w:val="21"/>
        </w:rPr>
        <w:t>. Срок действия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Настоящий договор вступает в силу со дня его заключения Сторонами и действует до «____»________________ 202_ г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>. Прочие условия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числение Слушателя на курсы производится только при условии оплаты обучения в установленном объёме и в установленные сроки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ри отчислении Слушателя в течение учебного периода Исполнитель обязуется произвести перерасчет денежных средств, перечисленных Плательщиком, и вернуть их остаток с учётом фактических затрат, понесённых Исполнителем, но не позже 1 августа текущего учебного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. Исполнитель не предоставляет Слушателю место в общежитии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bCs/>
          <w:sz w:val="21"/>
          <w:szCs w:val="21"/>
        </w:rPr>
        <w:t>. Заключительные  положения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Договор составлен в ___ экземплярах, имеющих равную юридическую силу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. Изменения договора оформляются дополнительными соглашениями к договору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ind w:left="-285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b/>
          <w:bCs/>
          <w:sz w:val="21"/>
          <w:szCs w:val="21"/>
        </w:rPr>
        <w:t>. Адреса и реквизиты Сторо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сполнитель:                                                  Плательщик:                                     Слушател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ГБОУ ВО Алтайский ГАУ:</w:t>
        <w:tab/>
        <w:tab/>
        <w:t xml:space="preserve">  </w:t>
        <w:tab/>
        <w:t xml:space="preserve">   Ф.И.О.</w:t>
        <w:tab/>
        <w:tab/>
        <w:tab/>
        <w:tab/>
        <w:t>Ф.И.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>_______________________</w:t>
        <w:tab/>
        <w:tab/>
        <w:t>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: 656049, Алтайский кра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Барнаул</w:t>
        <w:tab/>
        <w:tab/>
        <w:tab/>
        <w:tab/>
        <w:t>_______________________</w:t>
        <w:tab/>
        <w:tab/>
        <w:t>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. Красноармейский, 98  </w:t>
        <w:tab/>
        <w:tab/>
        <w:t>Адрес:_________________</w:t>
        <w:tab/>
        <w:tab/>
        <w:t>Адрес: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нк получателя:</w:t>
        <w:tab/>
        <w:tab/>
        <w:tab/>
        <w:t>______________________</w:t>
        <w:tab/>
        <w:tab/>
        <w:t>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ДЕЛЕНИЕ БАРНАУЛ БАНКА </w:t>
        <w:tab/>
        <w:t>______________________</w:t>
        <w:tab/>
        <w:tab/>
        <w:t>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И//УФК по Алтайскому краю</w:t>
        <w:tab/>
        <w:t>______________________</w:t>
        <w:tab/>
        <w:tab/>
        <w:t>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. Барнаул</w:t>
        <w:tab/>
        <w:t xml:space="preserve">БИК 040173001 </w:t>
        <w:tab/>
        <w:t>_______________________</w:t>
        <w:tab/>
        <w:tab/>
        <w:t>________________________</w:t>
      </w:r>
    </w:p>
    <w:p>
      <w:pPr>
        <w:pStyle w:val="31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р/с 401028100453700000009</w:t>
        <w:tab/>
        <w:tab/>
        <w:t>_______________________</w:t>
        <w:tab/>
        <w:tab/>
        <w:t>___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ель:</w:t>
        <w:tab/>
        <w:tab/>
        <w:tab/>
        <w:tab/>
        <w:t>_______________________</w:t>
        <w:tab/>
        <w:tab/>
        <w:t>___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2221016531 КПП 222101001</w:t>
        <w:tab/>
        <w:t>_______________________</w:t>
        <w:tab/>
        <w:tab/>
        <w:t>___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ФК по Алтайскому краю </w:t>
        <w:tab/>
        <w:tab/>
        <w:t>Телефон _______________</w:t>
        <w:tab/>
        <w:tab/>
        <w:t>Телефон_________________</w:t>
      </w:r>
    </w:p>
    <w:p>
      <w:pPr>
        <w:pStyle w:val="31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(ФГБОУ ВО Алтайский ГАУ                  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/сч. 20176</w:t>
      </w:r>
      <w:r>
        <w:rPr>
          <w:rFonts w:cs="Times New Roman" w:ascii="Times New Roman" w:hAnsi="Times New Roman"/>
          <w:sz w:val="21"/>
          <w:szCs w:val="21"/>
          <w:lang w:val="en-US"/>
        </w:rPr>
        <w:t>U</w:t>
      </w:r>
      <w:r>
        <w:rPr>
          <w:rFonts w:cs="Times New Roman" w:ascii="Times New Roman" w:hAnsi="Times New Roman"/>
          <w:sz w:val="21"/>
          <w:szCs w:val="21"/>
        </w:rPr>
        <w:t>84390)                                  ИНН __________________                     ИНН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казначейского счета:</w:t>
        <w:tab/>
        <w:tab/>
        <w:t>_______________________</w:t>
        <w:tab/>
        <w:tab/>
        <w:t>____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3214643000000011700</w:t>
      </w:r>
    </w:p>
    <w:p>
      <w:pPr>
        <w:pStyle w:val="31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КПО 00493184 ОКТМО 01701000</w:t>
        <w:tab/>
        <w:t>Паспортные данные:</w:t>
        <w:tab/>
        <w:tab/>
        <w:tab/>
        <w:t>Паспортные данные:</w:t>
      </w:r>
    </w:p>
    <w:p>
      <w:pPr>
        <w:pStyle w:val="31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ОГРН 1022200900479</w:t>
        <w:tab/>
        <w:tab/>
        <w:tab/>
        <w:t>_______________________</w:t>
        <w:tab/>
        <w:tab/>
        <w:t>_______________________</w:t>
      </w:r>
    </w:p>
    <w:p>
      <w:pPr>
        <w:pStyle w:val="31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ОКТМО 01701000</w:t>
        <w:tab/>
        <w:tab/>
        <w:t xml:space="preserve">             _______________________</w:t>
        <w:tab/>
        <w:tab/>
        <w:t>_______________________</w:t>
      </w:r>
    </w:p>
    <w:p>
      <w:pPr>
        <w:pStyle w:val="31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(000 000 00000 00 0000 130)</w:t>
        <w:tab/>
        <w:t xml:space="preserve">             _______________________</w:t>
        <w:tab/>
        <w:t xml:space="preserve">              __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азание платных дополнительных</w:t>
        <w:tab/>
        <w:t>_______________________                      _______________________</w:t>
      </w:r>
    </w:p>
    <w:p>
      <w:pPr>
        <w:pStyle w:val="31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разовательных услуг    </w:t>
        <w:tab/>
        <w:tab/>
        <w:t>_______________________</w:t>
        <w:tab/>
        <w:tab/>
        <w:t>_______________________</w:t>
        <w:tab/>
        <w:tab/>
        <w:tab/>
        <w:t xml:space="preserve">                           _______________________                     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ректор по учебной работе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 С.И. Завалишин </w:t>
        <w:tab/>
        <w:t>(_____________________)</w:t>
        <w:tab/>
        <w:tab/>
        <w:t>(____________________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подпись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sz w:val="21"/>
          <w:szCs w:val="21"/>
        </w:rPr>
        <w:t>м.п.</w:t>
        <w:tab/>
        <w:tab/>
        <w:tab/>
        <w:t>м.п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ветственный за оформление договора______________________________________________________</w:t>
      </w:r>
    </w:p>
    <w:sectPr>
      <w:type w:val="nextPage"/>
      <w:pgSz w:w="11906" w:h="16838"/>
      <w:pgMar w:left="1170" w:right="850" w:gutter="0" w:header="0" w:top="110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7:00Z</dcterms:created>
  <dc:creator>user</dc:creator>
  <dc:description/>
  <dc:language>en-US</dc:language>
  <cp:lastModifiedBy>Приемная проректоров</cp:lastModifiedBy>
  <cp:lastPrinted>2018-06-21T08:54:00Z</cp:lastPrinted>
  <dcterms:modified xsi:type="dcterms:W3CDTF">2021-01-26T03:47:00Z</dcterms:modified>
  <cp:revision>2</cp:revision>
  <dc:subject/>
  <dc:title/>
</cp:coreProperties>
</file>