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базы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арнаул                                                                                                            «___» ___________  20__ г.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Алтайский государственный аграрный университет», именуемое в дальнейшем «Исполнитель» в лице проректора по учебной работе </w:t>
      </w:r>
      <w:r>
        <w:rPr>
          <w:bCs/>
          <w:sz w:val="22"/>
          <w:szCs w:val="22"/>
        </w:rPr>
        <w:t>Завалишина Сергея Ивановича</w:t>
      </w:r>
      <w:r>
        <w:rPr>
          <w:sz w:val="22"/>
          <w:szCs w:val="22"/>
        </w:rPr>
        <w:t>, действующего на основании доверенности от 30.04.2020 № 728-ОД и приказа по университету от 30.04.2020 № 121-ОД «О предоставлении права подписи должностным лицам университета», с одной стороны, и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именуемое в дальнейшем «Организация»,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В целях обеспечения качества подготовки высококвалифицированных специалистов «Исполнитель» и «Организация» объединяют свои усилия и договариваются об использовании производственной базы «Организации» как базового хозяйства для обеспечения стажировки (повышения квалификации) преподавателей и практической подготовки обучающихся по следующим направлениям подготовки (специальностям): ____________________________________________ 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Стороны после подписания настоящего договора и в последующем ежегодно до 31 декабря каждого года согласовывают программы и календарные сроки прохождения практик и стажировок (повышения квалификации) на следующий календарный год с указанием примерного количества обучающихся и преподавателей по каждому направлению подготовки (специальности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1"/>
        <w:ind w:firstLine="708"/>
        <w:rPr/>
      </w:pPr>
      <w:r>
        <w:rPr>
          <w:b/>
          <w:sz w:val="22"/>
          <w:szCs w:val="22"/>
        </w:rPr>
        <w:t>2.1. «Организация»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редоставить обучающимся возможность прохождения учебных и производственных (в том числе преддипломных) практик в соответствии с предварительной заявкой «Исполнителя» и графиком учебного процесса соответствующего направления подготовки (специальност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прохождение практики в соответствии с программой практ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Предоставить обучающимся «Исполнителя» необходимую информацию в виде первичной документации и сводных отчетов для написания курсовых, выпускных квалификационных работ и отчетов по результатам прохождения практики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1.4. При потребности и при наличии возможности у «Организации» создать необходимые жилищно-бытовые условия обучающимся на период прохождения практик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обучающимся условия безопасной работы на каждом рабочем месте. Проводить обязательные инструктажи по охране труда (вводный и на рабочем месте) с оформлением установленной документации, а в отдельных случаях – обучение обучающихся безопасным методам работы.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 Расследовать и учитывать несчастные случаи, если они произойдут с обучающимися в период практики в «Организации», в соответствии с Положением о расследовании и учете несчастных случаев на производстве (Постановление Министерства труда и социального развития РФ от 24 октября 2002 г. № 73 в ред. Приказа Минтруда России от 14.11.2016 № 640 н). В состав комиссии по расследованию несчастных случаев включить представителя «Исполнителя».</w:t>
      </w:r>
    </w:p>
    <w:p>
      <w:pPr>
        <w:pStyle w:val="3"/>
        <w:ind w:firstLine="709"/>
        <w:rPr/>
      </w:pPr>
      <w:r>
        <w:rPr>
          <w:sz w:val="22"/>
          <w:szCs w:val="22"/>
        </w:rPr>
        <w:t>2.1.7. Обо всех случаях нарушения обучающимся трудовой дисциплины и правил внутреннего распорядка «Организации» ставить в известность преподавателя – руководителя практики и сообщать при необходимости «Исполнителю».</w:t>
      </w:r>
    </w:p>
    <w:p>
      <w:pPr>
        <w:pStyle w:val="3"/>
        <w:ind w:firstLine="709"/>
        <w:rPr/>
      </w:pPr>
      <w:r>
        <w:rPr>
          <w:sz w:val="22"/>
          <w:szCs w:val="22"/>
        </w:rPr>
        <w:t>2.1.8. В случае принятия обучающихся на период прохождения практики в штат «Организации» осуществлять начисление и выплату заработной платы в соответствии с условиями оплаты труда, принятыми в «Организации».</w:t>
      </w:r>
    </w:p>
    <w:p>
      <w:pPr>
        <w:pStyle w:val="1"/>
        <w:ind w:firstLine="709"/>
        <w:jc w:val="both"/>
        <w:rPr/>
      </w:pPr>
      <w:r>
        <w:rPr>
          <w:sz w:val="22"/>
          <w:szCs w:val="22"/>
        </w:rPr>
        <w:t>2.1.9. Назначить квалифицированных специалистов для руководства практикой в подразделениях «Организации»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0. По окончании практики дать отзыв закрепленного специалиста о работе каждого обучающегося и заверить дневник прохождения практики руководителем «Организации» (при необходим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1. Предоставить преподавателям «Исполнителя» возможность прохождения стажировки (повышения квалификации) в соответствии с предварительной заявкой  и планом повышения квалификации «Исполнителя».</w:t>
      </w:r>
    </w:p>
    <w:p>
      <w:pPr>
        <w:pStyle w:val="Normal1"/>
        <w:ind w:firstLine="708"/>
        <w:rPr/>
      </w:pPr>
      <w:r>
        <w:rPr>
          <w:b/>
          <w:sz w:val="22"/>
          <w:szCs w:val="22"/>
        </w:rPr>
        <w:t>2.2.  «Исполнитель» обязуется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2.1. Разработать и представить «Организации» программу и календарные графики прохождения практик в сроки, указанные в настоящем договоре. Не менее чем за две недели до начала практики представить «Организации» список обучающихся, направляемых на практику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2.2. Направить в «Организацию» обучающихся в согласованные Сторонами сроки, предусмотренные графиком прохождения практик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Назначить ответственных за организацию практики из числа преподавателей закрепленной кафедры.</w:t>
      </w:r>
    </w:p>
    <w:p>
      <w:pPr>
        <w:pStyle w:val="1"/>
        <w:ind w:firstLine="709"/>
        <w:jc w:val="both"/>
        <w:rPr/>
      </w:pPr>
      <w:r>
        <w:rPr>
          <w:sz w:val="22"/>
          <w:szCs w:val="22"/>
        </w:rPr>
        <w:t>2.2.4. Обеспечить соблюдение обучающимся трудовой дисциплины и правил внутреннего трудового распорядка, обязательных для работников «Организации»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2.5. Принимать участие в расследовании несчастных случаев, если они произойдут с обучающимися в период практики.</w:t>
      </w:r>
    </w:p>
    <w:p>
      <w:pPr>
        <w:pStyle w:val="1"/>
        <w:ind w:firstLine="709"/>
        <w:jc w:val="both"/>
        <w:rPr/>
      </w:pPr>
      <w:r>
        <w:rPr>
          <w:sz w:val="22"/>
          <w:szCs w:val="22"/>
        </w:rPr>
        <w:t>2.2.6. Оказывать работникам «Организации», которые являются руководителями производственной практики обучающегося, методическую помощь в организации проведения практики.</w:t>
      </w:r>
    </w:p>
    <w:p>
      <w:pPr>
        <w:pStyle w:val="1"/>
        <w:ind w:firstLine="709"/>
        <w:jc w:val="both"/>
        <w:rPr/>
      </w:pPr>
      <w:r>
        <w:rPr>
          <w:sz w:val="22"/>
          <w:szCs w:val="22"/>
        </w:rPr>
        <w:t>2.2.7. Оказывать «Организации» консультационную помощь по ее запроса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несут ответственность за не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Спорные вопросы, возникающие в ходе исполнения настоящего Договора, разрешаются в порядке, установленном законодательством Российской Федерации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ействия непреодолимой сил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 (при условии сообщения об их возникновении в течение суток), т.е. чрезвычайных и непредотвратимых при данных условиях обстоятельств, а именно – пожара, наводнения, землетрясения, массовых беспорядков и т.п., а также издания нормативных документов государственными или местными органами власти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 Изменения, дополнения в договоре и расторж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Любые изменения и дополнения к настоящему Договору имеют юридическую силу, если они оформлены соглашением и подписаны обеими сторона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color w:val="000000"/>
          <w:spacing w:val="-1"/>
          <w:sz w:val="22"/>
          <w:szCs w:val="22"/>
        </w:rPr>
        <w:t>Настоящий Договор может быть расторгнут по инициативе любой из сторон, о чём дру</w:t>
      </w:r>
      <w:r>
        <w:rPr>
          <w:color w:val="000000"/>
          <w:sz w:val="22"/>
          <w:szCs w:val="22"/>
        </w:rPr>
        <w:t>гая сторона должна быть поставлена в известность за 30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 Настоящий Договор вступает в силу с момента подписания его сторонами и действует до </w:t>
      </w:r>
      <w:r>
        <w:rPr>
          <w:b/>
          <w:sz w:val="22"/>
          <w:szCs w:val="22"/>
        </w:rPr>
        <w:t>«__» ________ 20___ год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 (по одному экземпляру для каждой из сторон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</w:t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4536"/>
      </w:tblGrid>
      <w:tr>
        <w:trPr>
          <w:trHeight w:val="179" w:hRule="atLeast"/>
        </w:trPr>
        <w:tc>
          <w:tcPr>
            <w:tcW w:w="5151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</w:t>
            </w:r>
          </w:p>
        </w:tc>
      </w:tr>
      <w:tr>
        <w:trPr>
          <w:trHeight w:val="3416" w:hRule="atLeast"/>
        </w:trPr>
        <w:tc>
          <w:tcPr>
            <w:tcW w:w="51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Алтайский Г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расноармейский, 9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6560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1016531,  КПП 22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Алтайский Г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7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43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значейского счета:0321464300000001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0173001, р/сч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0493184  ОКТМО 01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2009004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рнаул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 _________ /С.И. Завалишин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М. П.</w:t>
            </w:r>
          </w:p>
        </w:tc>
        <w:tc>
          <w:tcPr>
            <w:tcW w:w="4536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/                                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1:00Z</dcterms:created>
  <dc:creator>user</dc:creator>
  <dc:description/>
  <dc:language>en-US</dc:language>
  <cp:lastModifiedBy>Приемная проректоров</cp:lastModifiedBy>
  <cp:lastPrinted>2020-02-05T09:28:00Z</cp:lastPrinted>
  <dcterms:modified xsi:type="dcterms:W3CDTF">2021-01-27T02:01:00Z</dcterms:modified>
  <cp:revision>2</cp:revision>
  <dc:subject/>
  <dc:title>ДОГОВОР № __</dc:title>
</cp:coreProperties>
</file>