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>
          <w:trHeight w:val="1152" w:hRule="atLeast"/>
        </w:trPr>
        <w:tc>
          <w:tcPr>
            <w:tcW w:w="4868" w:type="dxa"/>
            <w:tcBorders/>
          </w:tcPr>
          <w:p>
            <w:pPr>
              <w:pStyle w:val="11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8" w:type="dxa"/>
            <w:tcBorders/>
          </w:tcPr>
          <w:p>
            <w:pPr>
              <w:pStyle w:val="11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ТВЕРЖДЁНО</w:t>
            </w:r>
          </w:p>
          <w:p>
            <w:pPr>
              <w:pStyle w:val="11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токолом заседания Общего собрания  № 1 от 20.08.2015</w:t>
            </w:r>
          </w:p>
        </w:tc>
      </w:tr>
    </w:tbl>
    <w:p>
      <w:pPr>
        <w:pStyle w:val="11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2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об Ассоциации аграрного образования Алтайского края</w:t>
      </w:r>
    </w:p>
    <w:p>
      <w:pPr>
        <w:pStyle w:val="23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356" w:leader="none"/>
        </w:tabs>
        <w:autoSpaceDE w:val="true"/>
        <w:spacing w:lineRule="exact" w:line="317"/>
        <w:ind w:left="0" w:hanging="0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true"/>
        <w:spacing w:lineRule="exact" w:line="317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ссоциация образовательных организаций, ведущих подготовку кадров для агропромышленного комплекса Алтайского края</w:t>
      </w:r>
      <w:r>
        <w:rPr>
          <w:rFonts w:eastAsia="Calibri"/>
          <w:sz w:val="28"/>
          <w:szCs w:val="28"/>
          <w:lang w:eastAsia="en-US"/>
        </w:rPr>
        <w:t xml:space="preserve"> (далее – «Ассоциация») является формой сотрудничества образовательных организаций в целях координации деятельности участников по вопросам подготовки и повышения квалификации специалистов аграрной отрасли края, научно-исследовательской и опытно-конструкторской работы, разработки и реализации инновационно-внедренческих программ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true"/>
        <w:spacing w:lineRule="exact" w:line="3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ссоциация не является юридическим лицом, основана на членстве, объединяющем образовательные организации Алтайского края, осуществляющие подготовку кадров для агропромышленного компл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он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lineRule="exact" w:line="317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заимодействие участников Ассоциаци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67" w:leader="none"/>
        </w:tabs>
        <w:autoSpaceDE w:val="tru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,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67" w:leader="none"/>
        </w:tabs>
        <w:autoSpaceDE w:val="tru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273-ФЗ «Об образовании в Российской Федерации»,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67" w:leader="none"/>
        </w:tabs>
        <w:autoSpaceDE w:val="tru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           №1662-р,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67" w:leader="none"/>
        </w:tabs>
        <w:autoSpaceDE w:val="tru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5.04.2014 №295 «Об утверждении государственной программы Российской Федерации «Развитие образования» на 2013-2020 годы»,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67" w:leader="none"/>
        </w:tabs>
        <w:autoSpaceDE w:val="tru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Алтайского края до 2025 года, утвержденной законом Алтайского края от 21.11.2012 №86-ЗС,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67" w:leader="none"/>
        </w:tabs>
        <w:autoSpaceDE w:val="tru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ой «Развитие образования и молодежной политики Алтайского края» на 2014-2020 годы, утвержденной постановлением Администрации края от 20.12.2013 №670, </w:t>
      </w:r>
    </w:p>
    <w:p>
      <w:pPr>
        <w:pStyle w:val="Heading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b w:val="false"/>
          <w:szCs w:val="28"/>
        </w:rPr>
        <w:t>Соглашением</w:t>
      </w:r>
      <w:r>
        <w:rPr>
          <w:szCs w:val="28"/>
        </w:rPr>
        <w:t xml:space="preserve"> </w:t>
      </w:r>
      <w:r>
        <w:rPr>
          <w:b w:val="false"/>
          <w:szCs w:val="28"/>
        </w:rPr>
        <w:t>о взаимодействии образовательных организаций, ведущих подготовку кадров для аграрной отрасли Алтайского кра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 w:val="false"/>
          <w:szCs w:val="28"/>
          <w:lang w:eastAsia="en-US"/>
        </w:rPr>
        <w:t>в форме</w:t>
      </w:r>
      <w:r>
        <w:rPr>
          <w:rFonts w:eastAsia="Calibri"/>
          <w:szCs w:val="28"/>
          <w:lang w:eastAsia="en-US"/>
        </w:rPr>
        <w:t xml:space="preserve"> </w:t>
      </w:r>
      <w:r>
        <w:rPr>
          <w:b w:val="false"/>
          <w:szCs w:val="28"/>
        </w:rPr>
        <w:t>Ассоциации аграрного образования Алтайского края</w:t>
      </w:r>
      <w:r>
        <w:rPr>
          <w:b w:val="false"/>
          <w:szCs w:val="28"/>
          <w:lang w:val="ru-RU"/>
        </w:rPr>
        <w:t xml:space="preserve">, </w:t>
      </w:r>
    </w:p>
    <w:p>
      <w:pPr>
        <w:pStyle w:val="Heading"/>
        <w:tabs>
          <w:tab w:val="clear" w:pos="720"/>
          <w:tab w:val="left" w:pos="9356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Положением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true"/>
        <w:spacing w:lineRule="exact" w:line="3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ятельность Ассоциации основана на принципах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567" w:hanging="0"/>
        <w:rPr/>
      </w:pPr>
      <w:r>
        <w:rPr>
          <w:rStyle w:val="FontStyle12"/>
          <w:sz w:val="28"/>
          <w:szCs w:val="28"/>
        </w:rPr>
        <w:t>уважения интересов друг друг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567" w:hanging="0"/>
        <w:rPr/>
      </w:pPr>
      <w:r>
        <w:rPr>
          <w:rStyle w:val="FontStyle12"/>
          <w:sz w:val="28"/>
          <w:szCs w:val="28"/>
        </w:rPr>
        <w:t>добровольного принятия общих обязательств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567" w:hanging="0"/>
        <w:rPr/>
      </w:pPr>
      <w:r>
        <w:rPr>
          <w:rStyle w:val="FontStyle12"/>
          <w:sz w:val="28"/>
          <w:szCs w:val="28"/>
        </w:rPr>
        <w:t>обеспечения выполнения принятых на себя обязательств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567" w:hanging="0"/>
        <w:rPr/>
      </w:pPr>
      <w:r>
        <w:rPr>
          <w:rStyle w:val="FontStyle12"/>
          <w:sz w:val="28"/>
          <w:szCs w:val="28"/>
        </w:rPr>
        <w:t>соблюдения прав интеллектуальной собственности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567" w:hanging="0"/>
        <w:rPr/>
      </w:pPr>
      <w:r>
        <w:rPr>
          <w:rStyle w:val="FontStyle12"/>
          <w:sz w:val="28"/>
          <w:szCs w:val="28"/>
        </w:rPr>
        <w:t>согласования позиций и планируемых действий Сторон по вопросам, связанным с реализацией настоящего Согла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67" w:leader="none"/>
        </w:tabs>
        <w:autoSpaceDE w:val="true"/>
        <w:spacing w:lineRule="exact" w:line="317"/>
        <w:jc w:val="both"/>
        <w:rPr/>
      </w:pPr>
      <w:r>
        <w:rPr>
          <w:sz w:val="28"/>
          <w:szCs w:val="28"/>
        </w:rPr>
        <w:tab/>
        <w:t>В основе принятия управленческих решений Ассоциации лежит коллегиальность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астники Ассоциации осуществляют свою деятельность на безвозмездной основе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Организационно-техническое сопровождение деятельности Ассоциации обеспечивает ФГБОУ ВО «Алтайский государственный аграрный университет»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Ассоциация может в рамках направлений работы издавать информационные бюллетени, использовать другие средства массовой информации.</w:t>
      </w:r>
    </w:p>
    <w:p>
      <w:pPr>
        <w:pStyle w:val="Style22"/>
        <w:widowControl w:val="false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35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0" w:leader="none"/>
          <w:tab w:val="left" w:pos="142" w:leader="none"/>
          <w:tab w:val="left" w:pos="9356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Ассоциации</w:t>
      </w:r>
    </w:p>
    <w:p>
      <w:pPr>
        <w:pStyle w:val="Style22"/>
        <w:tabs>
          <w:tab w:val="clear" w:pos="720"/>
          <w:tab w:val="left" w:pos="0" w:leader="none"/>
          <w:tab w:val="left" w:pos="426" w:leader="none"/>
          <w:tab w:val="left" w:pos="93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овышение качества профессионального образования на всех уровнях подготовки специалистов агропромышленного комплекса края.</w:t>
      </w:r>
    </w:p>
    <w:p>
      <w:pPr>
        <w:pStyle w:val="Style22"/>
        <w:tabs>
          <w:tab w:val="clear" w:pos="720"/>
          <w:tab w:val="left" w:pos="426" w:leader="none"/>
          <w:tab w:val="left" w:pos="709" w:leader="none"/>
          <w:tab w:val="left" w:pos="93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Развитие системы повышения квалификации и профессиональной переподготовки кадров в соответствии с потребностями развития рынка труда Алтайского края.</w:t>
      </w:r>
    </w:p>
    <w:p>
      <w:pPr>
        <w:pStyle w:val="Style22"/>
        <w:tabs>
          <w:tab w:val="clear" w:pos="720"/>
          <w:tab w:val="left" w:pos="0" w:leader="none"/>
          <w:tab w:val="left" w:pos="426" w:leader="none"/>
          <w:tab w:val="left" w:pos="93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овышение эффективности использования интеллектуальных, материальных, информационных и иных ресурсов образовательных организаций, входящих в Ассоциацию; вовлечение в инновационный процесс профессорско-преподавательского состава, научных работников, докторантов, аспирантов, студентов, специалистов.</w:t>
      </w:r>
    </w:p>
    <w:p>
      <w:pPr>
        <w:pStyle w:val="Style22"/>
        <w:tabs>
          <w:tab w:val="clear" w:pos="720"/>
          <w:tab w:val="left" w:pos="0" w:leader="none"/>
          <w:tab w:val="left" w:pos="426" w:leader="none"/>
          <w:tab w:val="left" w:pos="93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Создание условий и возможностей для обеспечения интеграции образования, науки и производства в рамках Ассоциации, формирование аграрного учебно-производственного кластера.</w:t>
      </w:r>
    </w:p>
    <w:p>
      <w:pPr>
        <w:pStyle w:val="Style22"/>
        <w:tabs>
          <w:tab w:val="clear" w:pos="720"/>
          <w:tab w:val="left" w:pos="0" w:leader="none"/>
          <w:tab w:val="left" w:pos="426" w:leader="none"/>
          <w:tab w:val="left" w:pos="93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Создание единой информационной среды для обеспечения образовательной, научной и инновационной деятельности.</w:t>
      </w:r>
    </w:p>
    <w:p>
      <w:pPr>
        <w:pStyle w:val="Style22"/>
        <w:tabs>
          <w:tab w:val="clear" w:pos="720"/>
          <w:tab w:val="left" w:pos="0" w:leader="none"/>
          <w:tab w:val="left" w:pos="426" w:leader="none"/>
          <w:tab w:val="left" w:pos="93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Реализация на базе Ассоциации системы подготовки, переподготовки и повышения квалификации педагогических кадров и специалистов образовательных учреждений, обеспечивающей непрерывность аграрного образования.</w:t>
      </w:r>
    </w:p>
    <w:p>
      <w:pPr>
        <w:pStyle w:val="Style22"/>
        <w:tabs>
          <w:tab w:val="clear" w:pos="720"/>
          <w:tab w:val="left" w:pos="0" w:leader="none"/>
          <w:tab w:val="left" w:pos="426" w:leader="none"/>
          <w:tab w:val="left" w:pos="93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Развитие взаимодействия с региональными органами исполнительной власти, учреждениями, предприятиями и организациями реального сектора экономики и социальной сферы, кооперационных межрегиональных связей при решении проблем в области образования, науки и инновационной деятельности.</w:t>
      </w:r>
    </w:p>
    <w:p>
      <w:pPr>
        <w:pStyle w:val="Style22"/>
        <w:tabs>
          <w:tab w:val="clear" w:pos="720"/>
          <w:tab w:val="left" w:pos="0" w:leader="none"/>
          <w:tab w:val="left" w:pos="426" w:leader="none"/>
          <w:tab w:val="left" w:pos="93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0" w:leader="none"/>
          <w:tab w:val="left" w:pos="1560" w:leader="none"/>
          <w:tab w:val="left" w:pos="1701" w:leader="none"/>
          <w:tab w:val="left" w:pos="1843" w:leader="none"/>
          <w:tab w:val="left" w:pos="935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деятельности Ассоциации</w:t>
      </w:r>
    </w:p>
    <w:p>
      <w:pPr>
        <w:pStyle w:val="12"/>
        <w:shd w:fill="auto" w:val="clear"/>
        <w:tabs>
          <w:tab w:val="clear" w:pos="720"/>
          <w:tab w:val="left" w:pos="426" w:leader="none"/>
          <w:tab w:val="left" w:pos="935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 </w:t>
      </w:r>
      <w:r>
        <w:rPr>
          <w:rFonts w:eastAsia="Calibri"/>
          <w:spacing w:val="0"/>
          <w:sz w:val="28"/>
          <w:szCs w:val="28"/>
          <w:lang w:eastAsia="en-US"/>
        </w:rPr>
        <w:t>Консультационно-методическое: оказание методической помощи и поддержки членам Ассоциации; проведение учебно-методических и консультационных вебинаров; осуществление консультационного сопровождения реализации сетевых образовательных программ подготовки кадров по профилю деятельности Ассоциации; развитие партнёрских связей при реализации программ Ассоциации.</w:t>
      </w:r>
    </w:p>
    <w:p>
      <w:pPr>
        <w:pStyle w:val="12"/>
        <w:shd w:fill="auto" w:val="clear"/>
        <w:tabs>
          <w:tab w:val="clear" w:pos="720"/>
          <w:tab w:val="left" w:pos="567" w:leader="none"/>
          <w:tab w:val="left" w:pos="935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2. Информационное: содействие в расширении научных и деловых связей между </w:t>
      </w:r>
      <w:r>
        <w:rPr>
          <w:sz w:val="28"/>
          <w:szCs w:val="28"/>
          <w:lang w:val="ru-RU"/>
        </w:rPr>
        <w:t>участниками</w:t>
      </w:r>
      <w:r>
        <w:rPr>
          <w:sz w:val="28"/>
          <w:szCs w:val="28"/>
        </w:rPr>
        <w:t xml:space="preserve"> Ассоциации; развитие информационной среды и общих информационных ресурсов </w:t>
      </w:r>
      <w:r>
        <w:rPr>
          <w:sz w:val="28"/>
          <w:szCs w:val="28"/>
          <w:lang w:val="ru-RU"/>
        </w:rPr>
        <w:t>участников</w:t>
      </w:r>
      <w:r>
        <w:rPr>
          <w:sz w:val="28"/>
          <w:szCs w:val="28"/>
        </w:rPr>
        <w:t xml:space="preserve"> Ассоциации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35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3. Научно-практическое: участие в формировании кадровой политики по профилю деятельности Ассоциации; участие в разработке региональных нормативно-правовых документов; использование базовых предприятий социальных партнеров; формирование продуктивных связей между участниками Ассоциации; осуществление международного сотрудничества между Ассоциацией и педагогическими сообществами иностранных государств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35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4. Аналитическое: сбор, изучение, обобщение требований рынка труда к качеству подготовки кадров по профилю деятельности Ассоциации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356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5. Инновационное: поддержка научно-исследовательской и инновационной деятельности участников Ассоциации; содействие в реализации инновационных проектов и программ, направленных на совершенствование качества подготовки кадров для аграрной отрасли Алтайского края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356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9356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Порядок формирования и организация деятельности Ассоциации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9356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 В состав Ассоциации могут быть включены образовательные организации, осуществляющие подготовку кадров для агропромышленного компл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. 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9356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 Высшим органом управления Ассоциацией является Общее собрание, в состав которого входят по одному представителю от каждой организации – участника Ассоциации. За организацией сохраняется право замены участника Общего собрания на заявительной основе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9356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3. Основной функцией Общего собрания является обеспечение выполнения основных целей и задач деятельности Ассоциации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426" w:leader="none"/>
          <w:tab w:val="left" w:pos="935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4. Заседания Общего собрания проводятся не реже двух раз в год. Внеочередные заседания могут быть созваны по мере необходимости его председателем, по просьбе участников Ассоциации. 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426" w:leader="none"/>
          <w:tab w:val="left" w:pos="9356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5. На заседания Общего собрания могут быть приглашены представители Главного управления образования и молодёжной политики Алтайского края, Главного управления сельского хозяйства Алтайского края, средств массовой информации, общественных организаций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426" w:leader="none"/>
          <w:tab w:val="left" w:pos="9356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6. Заседания Ассоциации могут проводиться в различных формах: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426" w:leader="none"/>
          <w:tab w:val="left" w:pos="935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ткрытых и закрытых заседаний;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426" w:leader="none"/>
          <w:tab w:val="left" w:pos="935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руглых столов;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426" w:leader="none"/>
          <w:tab w:val="left" w:pos="935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искуссий;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426" w:leader="none"/>
          <w:tab w:val="left" w:pos="935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нкурсов;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426" w:leader="none"/>
          <w:tab w:val="left" w:pos="935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творческих отчётов;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426" w:leader="none"/>
          <w:tab w:val="left" w:pos="935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ругое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426" w:leader="none"/>
          <w:tab w:val="left" w:pos="9356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7. Для текущего руководства деятельностью Ассоциации в период между созывом Общего собрания избирается Совет Ассоциации (далее - Совет) – постоянно действующий руководящий орган Ассоциации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9356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8.  Совет формируется в количестве 7-10 человек на добровольной основе из числа участник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ссоциации путём открытого голосования на заседании Общего собрания. 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426" w:leader="none"/>
          <w:tab w:val="left" w:pos="935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9. Совет Ассоциации избирается Общим собранием на три года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426" w:leader="none"/>
          <w:tab w:val="left" w:pos="935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0. Совет Ассоциации может быть переизбран по истечении срока полномочий на новый срок. Вопрос о досрочном прекращении его полномочий может быть поставлен на Общем собрании по требованию не менее 1/3 его участников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426" w:leader="none"/>
          <w:tab w:val="left" w:pos="935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1. Заседание Совета правомочно при участии в нем не менее 2/3 членов Совета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9356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2. Решения принимаются открытым голосованием простым большинством голосов членов Совета, присутствующих на заседании. В случае равенства голосов «за» и «против» решающим является голос председателя Совета.</w:t>
      </w:r>
    </w:p>
    <w:p>
      <w:pPr>
        <w:pStyle w:val="12"/>
        <w:shd w:fill="auto" w:val="clear"/>
        <w:tabs>
          <w:tab w:val="clear" w:pos="720"/>
          <w:tab w:val="left" w:pos="935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3. Совет Ассоциации является региональной площадкой решения актуальных вопросов, связанных с реализацией целей, задач и направлений деятельности Ассоциации. </w:t>
      </w:r>
    </w:p>
    <w:p>
      <w:pPr>
        <w:pStyle w:val="12"/>
        <w:shd w:fill="auto" w:val="clear"/>
        <w:tabs>
          <w:tab w:val="clear" w:pos="720"/>
          <w:tab w:val="left" w:pos="9356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4. Для координации работы Ассоциации в целях реализации долговременной стратегии социально-экономического развития Алтайского края при Совете Ассоциации создается Наблюдательный совет, в который входят заместитель Губернатора Алтайского края, начальник Главного управления образования и молодежной политики Алтайского края, начальник Главного управления сельского хозяйства Алтайского края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935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5. Деятельностью Общего собрания и Совета Ассоциации руководит председатель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9356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4.16 </w:t>
      </w:r>
      <w:r>
        <w:rPr>
          <w:sz w:val="28"/>
          <w:szCs w:val="28"/>
        </w:rPr>
        <w:t xml:space="preserve">В отсутствие председателя руководство Общим собранием осуществляет заместитель председателя. 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935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 Председатель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заместитель председателя</w:t>
      </w:r>
      <w:r>
        <w:rPr>
          <w:sz w:val="28"/>
          <w:szCs w:val="28"/>
          <w:lang w:val="ru-RU"/>
        </w:rPr>
        <w:t xml:space="preserve">, секретарь Совета </w:t>
      </w:r>
      <w:r>
        <w:rPr>
          <w:sz w:val="28"/>
          <w:szCs w:val="28"/>
        </w:rPr>
        <w:t>избир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з числа представителей образовательных организаций – участников Ассоциации на Общем собрании на три года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9356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8. Председатель и заместитель председателя Ассоциации могут быть досрочно освобождены от должности по решению Общего собрания в следующих случаях: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935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в случае их увольнения из образовательной организации, являющейся участником Ассоциации;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935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по собственному заявлению в связи с невозможностью дальнейшего осуществления обязанностей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в случае грубого нарушения настоящего Положения или осуществления деятельности, противоречащей интересам Ассоциации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9356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9. Решения Общего собрания и Совета в течение трех дней оформляются протоколами, которые подписываются председателем и секретарем, доводятся до участников Ассоциации, являются обязательными для рассмотрения и исполнения участниками Ассоциации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567" w:leader="none"/>
          <w:tab w:val="left" w:pos="9356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номочия и права участников Ассоциации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426" w:leader="none"/>
          <w:tab w:val="left" w:pos="9356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. Участники Ассоциации сохраняют свою самостоятельность и права юридического лица. Ассоциация не отвечает по обязательствам своих участников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426" w:leader="none"/>
          <w:tab w:val="left" w:pos="9356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. Для осуществления провозглашенных задач Ассоциации предоставлены следующие права:</w:t>
      </w:r>
    </w:p>
    <w:p>
      <w:pPr>
        <w:pStyle w:val="12"/>
        <w:shd w:fill="auto" w:val="clear"/>
        <w:tabs>
          <w:tab w:val="clear" w:pos="720"/>
          <w:tab w:val="left" w:pos="935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определять приоритетные направления деятельности Ассоциации;</w:t>
      </w:r>
    </w:p>
    <w:p>
      <w:pPr>
        <w:pStyle w:val="12"/>
        <w:shd w:fill="auto" w:val="clear"/>
        <w:tabs>
          <w:tab w:val="clear" w:pos="720"/>
          <w:tab w:val="left" w:pos="142" w:leader="none"/>
          <w:tab w:val="left" w:pos="935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заслушивать ежегодные и внеочередные отчеты членов Ассоциации или их представителей о выполнении планов и решений Общего собрания  и Совета Ассоциации;</w:t>
      </w:r>
    </w:p>
    <w:p>
      <w:pPr>
        <w:pStyle w:val="12"/>
        <w:shd w:fill="auto" w:val="clear"/>
        <w:tabs>
          <w:tab w:val="clear" w:pos="720"/>
          <w:tab w:val="left" w:pos="935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участвовать в выработке предложений, внесении рекомендаций по вопросам, имеющим существенное значение для деятельности Ассоциации;</w:t>
      </w:r>
    </w:p>
    <w:p>
      <w:pPr>
        <w:pStyle w:val="12"/>
        <w:shd w:fill="auto" w:val="clear"/>
        <w:tabs>
          <w:tab w:val="clear" w:pos="720"/>
          <w:tab w:val="left" w:pos="935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создавать временные рабочие группы, в т.ч. с привлечением работодателей;</w:t>
      </w:r>
    </w:p>
    <w:p>
      <w:pPr>
        <w:pStyle w:val="12"/>
        <w:shd w:fill="auto" w:val="clear"/>
        <w:tabs>
          <w:tab w:val="clear" w:pos="720"/>
          <w:tab w:val="left" w:pos="935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принимать участие в конференциях, совещаниях, семинарах и иных мероприятиях, организуемых участниками Ассоциации, выступать в средствах массовой информации;</w:t>
      </w:r>
    </w:p>
    <w:p>
      <w:pPr>
        <w:pStyle w:val="12"/>
        <w:shd w:fill="auto" w:val="clear"/>
        <w:tabs>
          <w:tab w:val="clear" w:pos="720"/>
          <w:tab w:val="left" w:pos="935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принимать в Ассоциацию или исключать из Ассоциации участников по представлению Общего собрания Ассоциации;</w:t>
      </w:r>
    </w:p>
    <w:p>
      <w:pPr>
        <w:pStyle w:val="12"/>
        <w:shd w:fill="auto" w:val="clear"/>
        <w:tabs>
          <w:tab w:val="clear" w:pos="720"/>
          <w:tab w:val="left" w:pos="935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вносить предложения о совершенствовании деятельности Ассоциации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3.Ассоциация в своей деятельности может осуществлять и другие права в соответствии с действующим законодательством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4. Председатель имеет право:</w:t>
      </w:r>
    </w:p>
    <w:p>
      <w:pPr>
        <w:pStyle w:val="12"/>
        <w:shd w:fill="auto" w:val="clear"/>
        <w:tabs>
          <w:tab w:val="clear" w:pos="720"/>
          <w:tab w:val="left" w:pos="935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 запрашивать от участников Ассоциации и членов Совета Ассоциации документацию и информацию, необходимую для осуществления работы Ассоциации (по вопросам входящим в её компетенцию);</w:t>
      </w:r>
    </w:p>
    <w:p>
      <w:pPr>
        <w:pStyle w:val="12"/>
        <w:shd w:fill="auto" w:val="clear"/>
        <w:tabs>
          <w:tab w:val="clear" w:pos="720"/>
          <w:tab w:val="left" w:pos="935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 распределять поручения среди участников Ассоциации и членов Совета Ассоциации;</w:t>
      </w:r>
    </w:p>
    <w:p>
      <w:pPr>
        <w:pStyle w:val="12"/>
        <w:shd w:fill="auto" w:val="clear"/>
        <w:tabs>
          <w:tab w:val="clear" w:pos="720"/>
          <w:tab w:val="left" w:pos="935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 привлекать партнёров для реализации решений Ассоциации;</w:t>
      </w:r>
    </w:p>
    <w:p>
      <w:pPr>
        <w:pStyle w:val="12"/>
        <w:shd w:fill="auto" w:val="clear"/>
        <w:tabs>
          <w:tab w:val="clear" w:pos="720"/>
          <w:tab w:val="left" w:pos="935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 вносить предложения по совершенствованию подготовки специалистов для аграрного комплекса Алтайского края;</w:t>
      </w:r>
    </w:p>
    <w:p>
      <w:pPr>
        <w:pStyle w:val="12"/>
        <w:shd w:fill="auto" w:val="clear"/>
        <w:tabs>
          <w:tab w:val="clear" w:pos="720"/>
          <w:tab w:val="left" w:pos="935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 организовывать заседания, определять место и время проведения Общего собрания и Совета Ассоциации;</w:t>
      </w:r>
    </w:p>
    <w:p>
      <w:pPr>
        <w:pStyle w:val="12"/>
        <w:shd w:fill="auto" w:val="clear"/>
        <w:tabs>
          <w:tab w:val="clear" w:pos="720"/>
          <w:tab w:val="left" w:pos="935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 осуществлять связь с другими регионами по вопросам деятельности Ассоциации.</w:t>
      </w:r>
    </w:p>
    <w:p>
      <w:pPr>
        <w:pStyle w:val="1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5. Председатель обязан:</w:t>
      </w:r>
    </w:p>
    <w:p>
      <w:pPr>
        <w:pStyle w:val="1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 планировать, координировать, контролировать, анализировать деятельность Ассоциации;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готовить и проводить заседания Общего собрания и Совета Ассоциации, выполнять их решения, готовить годовой отчёт;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 информировать Наблюдательный совет о работе Ассоциации;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согласовывать план работы Совета и Общего собрания с наблюдательным советом.</w:t>
      </w:r>
    </w:p>
    <w:p>
      <w:pPr>
        <w:pStyle w:val="1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6. Совет Ассоциации имеет право:</w:t>
      </w:r>
    </w:p>
    <w:p>
      <w:pPr>
        <w:pStyle w:val="1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 запрашивать от участников Ассоциации документацию и информацию, необходимую для осуществления работы Ассоциации (по вопросам входящим в её компетенцию);</w:t>
      </w:r>
    </w:p>
    <w:p>
      <w:pPr>
        <w:pStyle w:val="1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 привлекать партнёров для реализации решений Ассоциации;</w:t>
      </w:r>
    </w:p>
    <w:p>
      <w:pPr>
        <w:pStyle w:val="1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 вносить предложения по совершенствованию подготовки специалистов для аграрного комплекса Алтайского края;</w:t>
      </w:r>
    </w:p>
    <w:p>
      <w:pPr>
        <w:pStyle w:val="1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 организовывать заседания, определять место и время проведения Общего собрания и Совета Ассоциации;</w:t>
      </w:r>
    </w:p>
    <w:p>
      <w:pPr>
        <w:pStyle w:val="1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 осуществлять связь с другими регионами по вопросам деятельности Ассоциации.</w:t>
      </w:r>
    </w:p>
    <w:p>
      <w:pPr>
        <w:pStyle w:val="1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7. Совет Ассоциации обязан:</w:t>
      </w:r>
    </w:p>
    <w:p>
      <w:pPr>
        <w:pStyle w:val="1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 контролировать и организовывать работу Ассоциации, </w:t>
      </w:r>
    </w:p>
    <w:p>
      <w:pPr>
        <w:pStyle w:val="1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 осуществлять контроль за выполнением решений Общего собрания;</w:t>
      </w:r>
    </w:p>
    <w:p>
      <w:pPr>
        <w:pStyle w:val="1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 готовить вопросы для обсуждения на Общем собрании Ассоциации;</w:t>
      </w:r>
    </w:p>
    <w:p>
      <w:pPr>
        <w:pStyle w:val="1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осуществлять прием и исключение участников Ассоциации;</w:t>
      </w:r>
    </w:p>
    <w:p>
      <w:pPr>
        <w:pStyle w:val="1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8. Участники Ассоциации имеют право: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 участвовать в работе Общего собрания и Совета Ассоциации с правом одного голоса при принятии решений;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 получать информацию о деятельности Ассоциации и доводить данную информацию до руководителей своих образовательных организаций;</w:t>
      </w:r>
    </w:p>
    <w:p>
      <w:pPr>
        <w:pStyle w:val="1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 вносить предложения по планированию и совершенствованию деятельности Ассоциации;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 пользоваться материалами и документами, разработанными в процессе деятельности Ассоциации;</w:t>
      </w:r>
    </w:p>
    <w:p>
      <w:pPr>
        <w:pStyle w:val="1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9. Участники Ассоциации обязаны: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 присутствовать на заседаниях Общего собрания и Совета;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 исполнять поручения председателя по вопросам деятельности Ассоциации, выполнять решения Общего собрания и Совета;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 соблюдать требования нормативных актов Ассоциации;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 участвовать в мероприятиях Ассоциации и предоставлять помещения для их проведения;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 по запросу председателя предоставлять информацию о деятельности образовательной организации по вопросам, входящим в деятельность Ассоциации;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принимать участие в группах, комиссиях, творческих коллективах, работающих по заданию Ассоциации.</w:t>
      </w:r>
    </w:p>
    <w:p>
      <w:pPr>
        <w:pStyle w:val="1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0.Наблюдательный совет Ассоциации имеет право: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 участвовать в работе Общего собрания и Совета Ассоциации с правом одного голоса при принятии решений;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получать информацию о деятельности Ассоциации;</w:t>
      </w:r>
    </w:p>
    <w:p>
      <w:pPr>
        <w:pStyle w:val="1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 вносить предложения по планированию и совершенствованию деятельности Ассоциации;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пользоваться материалами и документами, разработанными в процессе деятельности Ассоциации;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 согласовывать план работы Ассоциации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firstLine="142"/>
        <w:rPr>
          <w:sz w:val="26"/>
          <w:szCs w:val="26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86755" cy="2255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2255400"/>
                          <a:chOff x="0" y="0"/>
                          <a:chExt cx="5786640" cy="225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6640" cy="22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4840" y="48960"/>
                            <a:ext cx="26341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Сове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1659960"/>
                            <a:ext cx="128952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Совета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1654920"/>
                            <a:ext cx="140508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Совета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920" y="1659960"/>
                            <a:ext cx="130932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лен Сове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1316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1316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520" y="676440"/>
                            <a:ext cx="133020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0" y="354960"/>
                            <a:ext cx="72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87680" y="131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1400" y="131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4920" y="64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0400"/>
                            <a:ext cx="19432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 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9560" y="64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0960" y="134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7320" y="298440"/>
                            <a:ext cx="13989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атель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43680" y="131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8960" y="20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65pt;height:177.6pt" coordorigin="0,0" coordsize="9113,3552">
                <v:rect id="shape_0" stroked="f" o:allowincell="f" style="position:absolute;left:0;top:0;width:9112;height:3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07;top:77;width:4147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Сове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;top:2614;width:2030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Совета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9;top:2606;width:2212;height: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Совета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2;top:2614;width:2061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лен Сове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0,2074" to="1870,2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0,2074" to="6910,2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42;top:1065;width:2094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8,559" to="3668,2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10;top:20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76;top:20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66;top:10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930;width:3059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 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93;top:10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33;top:21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09;top:470;width:2202;height:7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атель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83;top:20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55;top:3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13"/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</w:rPr>
      </w:pPr>
      <w:r>
        <w:rPr>
          <w:b/>
        </w:rPr>
        <w:t>Рис. 1. – Структура Совета Ассоциации</w:t>
      </w:r>
    </w:p>
    <w:p>
      <w:pPr>
        <w:pStyle w:val="13"/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чие положения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. Настоящее Положение вступает в силу с момента его утверждения на заседании Общего собрания большинством голосов участников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. Изменения и дополнения в настоящее Положение могут быть внесены на заседании Общего собрания Ассоциации большинством голосов не чаще 1 раза в год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3. К документам Ассоциации относятся:</w:t>
      </w:r>
    </w:p>
    <w:p>
      <w:pPr>
        <w:pStyle w:val="Heading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b w:val="false"/>
          <w:szCs w:val="28"/>
        </w:rPr>
        <w:t>- соглашение о взаимодействии образовательных организаций, ведущих подготовку кадров для агропромышленного комплекса Алтайского края</w:t>
      </w:r>
      <w:r>
        <w:rPr>
          <w:rFonts w:eastAsia="Calibri"/>
          <w:b w:val="false"/>
          <w:szCs w:val="28"/>
          <w:lang w:eastAsia="en-US"/>
        </w:rPr>
        <w:t xml:space="preserve"> в форме </w:t>
      </w:r>
      <w:r>
        <w:rPr>
          <w:b w:val="false"/>
          <w:szCs w:val="28"/>
        </w:rPr>
        <w:t>Ассоциации аграрного образования Алтайского края;</w:t>
      </w:r>
    </w:p>
    <w:p>
      <w:pPr>
        <w:pStyle w:val="Heading"/>
        <w:tabs>
          <w:tab w:val="clear" w:pos="720"/>
          <w:tab w:val="left" w:pos="9356" w:leader="none"/>
        </w:tabs>
        <w:ind w:firstLine="709"/>
        <w:jc w:val="both"/>
        <w:rPr>
          <w:szCs w:val="28"/>
        </w:rPr>
      </w:pPr>
      <w:r>
        <w:rPr>
          <w:b w:val="false"/>
          <w:szCs w:val="28"/>
        </w:rPr>
        <w:t>- настоящее положение;</w:t>
      </w:r>
    </w:p>
    <w:p>
      <w:pPr>
        <w:pStyle w:val="12"/>
        <w:shd w:fill="auto" w:val="clear"/>
        <w:tabs>
          <w:tab w:val="clear" w:pos="720"/>
          <w:tab w:val="left" w:pos="935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 годовой план и отчет о деятельности Ассоциации;</w:t>
      </w:r>
    </w:p>
    <w:p>
      <w:pPr>
        <w:pStyle w:val="12"/>
        <w:shd w:fill="auto" w:val="clear"/>
        <w:tabs>
          <w:tab w:val="clear" w:pos="720"/>
          <w:tab w:val="left" w:pos="935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 протоколы заседаний Общего собрания;</w:t>
      </w:r>
    </w:p>
    <w:p>
      <w:pPr>
        <w:pStyle w:val="12"/>
        <w:shd w:fill="auto" w:val="clear"/>
        <w:tabs>
          <w:tab w:val="clear" w:pos="720"/>
          <w:tab w:val="left" w:pos="935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 протоколы заседаний Совета;</w:t>
      </w:r>
    </w:p>
    <w:p>
      <w:pPr>
        <w:pStyle w:val="12"/>
        <w:shd w:fill="auto" w:val="clear"/>
        <w:tabs>
          <w:tab w:val="clear" w:pos="720"/>
          <w:tab w:val="left" w:pos="935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документы о проведении мероприятий (программы, положения и др.).</w:t>
      </w:r>
    </w:p>
    <w:p>
      <w:pPr>
        <w:pStyle w:val="23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7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7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омер страницы"/>
    <w:basedOn w:val="Style15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spacing w:val="2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1">
    <w:name w:val="Заголовок №1_"/>
    <w:qFormat/>
    <w:rPr>
      <w:b/>
      <w:bCs/>
      <w:spacing w:val="4"/>
      <w:sz w:val="25"/>
      <w:szCs w:val="25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sz w:val="32"/>
      <w:szCs w:val="32"/>
    </w:rPr>
  </w:style>
  <w:style w:type="paragraph" w:styleId="Style21">
    <w:name w:val="колтаков"/>
    <w:basedOn w:val="Normal"/>
    <w:qFormat/>
    <w:pPr>
      <w:spacing w:lineRule="auto" w:line="312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2" w:before="360" w:after="0"/>
      <w:ind w:firstLine="620"/>
      <w:jc w:val="both"/>
    </w:pPr>
    <w:rPr>
      <w:spacing w:val="2"/>
      <w:sz w:val="25"/>
      <w:szCs w:val="25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540" w:after="300"/>
      <w:outlineLvl w:val="0"/>
    </w:pPr>
    <w:rPr>
      <w:b/>
      <w:bCs/>
      <w:spacing w:val="4"/>
      <w:sz w:val="25"/>
      <w:szCs w:val="25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307"/>
      <w:ind w:firstLine="667"/>
      <w:jc w:val="both"/>
    </w:pPr>
    <w:rPr/>
  </w:style>
  <w:style w:type="paragraph" w:styleId="Style61">
    <w:name w:val="Style6"/>
    <w:basedOn w:val="Normal"/>
    <w:qFormat/>
    <w:pPr>
      <w:widowControl w:val="false"/>
      <w:spacing w:lineRule="exact" w:line="307"/>
      <w:ind w:firstLine="70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19:00Z</dcterms:created>
  <dc:creator>Кафедра управления</dc:creator>
  <dc:description/>
  <dc:language>en-US</dc:language>
  <cp:lastModifiedBy>User</cp:lastModifiedBy>
  <cp:lastPrinted>2015-08-14T08:18:00Z</cp:lastPrinted>
  <dcterms:modified xsi:type="dcterms:W3CDTF">2015-08-14T02:19:00Z</dcterms:modified>
  <cp:revision>2</cp:revision>
  <dc:subject/>
  <dc:title>У с т а в</dc:title>
</cp:coreProperties>
</file>