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  <w:sz w:val="28"/>
          <w:szCs w:val="28"/>
        </w:rPr>
        <w:t>Раздел 2. Обеспечение образовательного процесса иными библиотечно-информационными ресурсами и средствами обеспечения образовательного процесса, необходимыми для реализации заявленных к лицензированию образовательных программ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Факультет: Агрономический факультет</w:t>
      </w:r>
    </w:p>
    <w:tbl>
      <w:tblPr>
        <w:tblW w:w="1477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"/>
        <w:gridCol w:w="3723"/>
        <w:gridCol w:w="9135"/>
        <w:gridCol w:w="803"/>
        <w:gridCol w:w="796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0304 Агрономия, Современные технологии производства и защиты растений (бакалавриат)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туд.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метеоролог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Брыкина, И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: методические указания и задания для выполнения контрольной работы / И. Г. Брыкина, В. Д. Шнейдер, А. В. Бердышев ; АГАУ. - Барнаул : Изд-во АГАУ, 2008. - 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[Электронный ресурс] : учебное пособие / М. А. Глухих. - 2-е изд., стер. - Электрон. текстовые дан. - СПб. : Лань, 2018. - 200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05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агрометеорологии</w:t>
            </w:r>
            <w:r>
              <w:rPr/>
              <w:t xml:space="preserve"> [Электронный ресурс] : учебное пособие / М. А. Глухих. - 2-е изд., стер. - Электрон. текстовые дан. - Санкт-Петербург : Лань, 2020. - 13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8169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сев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грометеорология</w:t>
            </w:r>
            <w:r>
              <w:rPr/>
              <w:t xml:space="preserve"> : учебник / А. П. Лосев, Л. Л. Журина. - М. : Колос, 2001. - 30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рыкина И. Г. Методы составления агрометеорологических прогнозов : учебно-методическое пособие для лабораторно-практических занятий и самостоятельной работы студентов. - Барнаул : АГАУ, 2014.-6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ромов, С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еорология и климатология</w:t>
            </w:r>
            <w:r>
              <w:rPr/>
              <w:t xml:space="preserve"> : учебник для вузов / С. П. Хромов, М. А. Петросянц. - 6-е изд., перераб. и доп. - М. : Изд-во МГУ : КолосС, 2004. - 58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грохим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овриков А. Б. Агрохимия : методические указания по написанию курсовой работы . - Барнаул : Изд-во АГАУ, 2010.- 4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годин Б. А. Агрохимия : учебник. - М. : Мир, 2004.- 5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грохимия</w:t>
            </w:r>
            <w:r>
              <w:rPr/>
              <w:t xml:space="preserve"> : учебник для вузов / ред. Б. А. Ягодин. - М. : Агропромиздат, 1989. – 63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овриков, А. Б. Агрохимия [Электронный ресурс] : методические указания по написанию курсовой работы / А. Б. Совриков, В. И. Овцинов, С. В. Жандарова ; АГАУ. - Электрон. текстовые дан. (1 файл : 424 Кб). - Барнаул : Изд-во АГАУ, 2010. - 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 О. И. Применение удобрений в Алтайском крае : учебное пособие. - Барнаул : Алтайский ГАУ, 2017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тонова, О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именение удобрений в Алтайском крае</w:t>
            </w:r>
            <w:r>
              <w:rPr/>
              <w:t xml:space="preserve"> [Электронный ресурс] : учебное пособие / О. И. Антонова, С. В. Жандарова, Е. М. Комякова ; Алтайский ГАУ. - Барнаул : Алтайский ГАУ, 2017. - 91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тонова О. И. Агрохимия : практикум. - Барнаул : Алтайский ГАУ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тонова, О. И. </w:t>
            </w:r>
            <w:r>
              <w:rPr>
                <w:rStyle w:val="StrongEmphasis"/>
                <w:b w:val="false"/>
              </w:rPr>
              <w:t>Агрохимия</w:t>
            </w:r>
            <w:r>
              <w:rPr/>
              <w:t xml:space="preserve"> [Электронный ресурс] : практикум / О. И. Антонова ; Алтайский ГАУ. - 2-е изд., перераб. и доп. - Барнаул : Алтайский ГАУ, 2018. - 79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жизнедеятельности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. Защита населения и территорий в чрезвычайных ситуациях : учебное пособие  / Я.Д. Вишняков и др. - М. : Академия, 2008.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отов Б. И. Безопасность жизнедеятельности на производстве : учебник для вузов. - М. : КолосС, 2006.- 4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яков Г. И. Безопасность жизнедеятельности. Охрана труда : учебник для бакалавров. - М. : Юрайт, 2012.- 5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ван Т. А. Безопасность жизнедеятельности. - Ростов н/Д : Феникс, 2003.- 4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трюков Б. С. Безопасность в чрезвычайных ситуациях : учебник для вузов. - М. : Академия, 2007.- 3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ческая защита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биотехнология : учебник для вузов / ред. В. С. Шевелуха. - 2-е изд., перераб. и доп. - М. : "Высшая школа", 2003. - 469 с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терншис, М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логическая защита растений</w:t>
            </w:r>
            <w:r>
              <w:rPr/>
              <w:t xml:space="preserve"> [Электронный ресурс] : учебник / М. В. Штерншис, И. В. Андреева, О. Г. Томилова. - 4-е изд., стер. - Электрон. текстовые дан. - Санкт-Петербург : Лань, 2020. - 3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79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актикум по биологической защите растений : учебное пособие / ред. Н. В. Бондаренко. - М. : Колос, 1984. - 28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таник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ндреева И. И. Ботаника : учебник для вузов. - М. : КолосС, 2010.-5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уворов В. В. Ботаника с основами геоботаники : учебник для бакалавров. - М. : АРИС, 2012.-52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уковский, П. М. Ботаника : учебник для с.-х. вузов по агрономическим специальностям / П. М. Жуковский . - 5-е изд., перераб. и доп. - М. : Колос, 1982. - 62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Методические указания к учебной практике по ботанике для студентов очной формы обучения по направлениям подготовки: 110400 "Агрономия", 110100 "Агрохимия и агропочвоведение", 110500 "Садоводство", 250100 "Лесное дело". - Барнаул : АГАУ, 2015.- 6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Отдел покрытосеменные, или цветковые растения .учебно-методическое пособие. - Барнаул : Алтайский ГАУ, 2016.- 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Хижникова, Т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тдел покрытосеменные, или цветковые растения</w:t>
            </w:r>
            <w:r>
              <w:rPr/>
              <w:t xml:space="preserve"> [Электронный ресурс] : учебно-методическое пособие / Т. Г. Хижникова, Н. В. Чернецова ; Алтайский ГАУ. - Электрон. текстовые дан. (1 файл : 2,40 МБ). - Барнаул : Алтайский ГАУ, 2016. - 7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ернецова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егетативное размножение растений</w:t>
            </w:r>
            <w:r>
              <w:rPr/>
              <w:t xml:space="preserve"> [Электронный ресурс] : учебное пособие / Н. В. Чернецова, Т. Г. Хижникова ; Алтайский ГАУ. - Электрон. текстовые дан. - Барнаул : Алтайский ГАУ, 2017. - 4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локальная сеть библиотеки АГАУ 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ижникова Т. Г. Ботаника : цитология, гистология, органография растений : методические указания к лабораторно-практическим занятиям. - Барнаул : Алтайский ГАУ, 2018.- 5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пределитель растений Алтайского края / отв. Ред. И.М.  Красноборов. - Новосибирск : Изд-во СО РАН, филиал "ГЕО", 2003.- 63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ндреева И. И. Ботаника. - М. : КолосС, 2005.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офессиональную деятельность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устин, И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ехи землеустройства Алтая: Время, события, люди</w:t>
            </w:r>
            <w:r>
              <w:rPr/>
              <w:t xml:space="preserve"> : Монография / И. Г. Капустин, Д. М. Татаринцев . - Барнаул : Изд-во АГАУ, 2003. - 10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агрономии [Электронный ресурс] : учебное пособие / Новосиб. гос. аграр. ун-т ; сост. О. В. Паркина. - Электрон. текстовые дан. (1 файл). - Новосибирск : [б. и.], 2011. - 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2029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чин, С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раницы аграрной истории Алтайского края</w:t>
            </w:r>
            <w:r>
              <w:rPr/>
              <w:t xml:space="preserve"> / С. С. Ячин. - Барнаул : Изд-во АГАУ, 2009. - 8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ипова, Г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тория развития аграрных отношений, сельского хозяйства в Сибири и на Алтае (XVII - начало XXвв.)</w:t>
            </w:r>
            <w:r>
              <w:rPr/>
              <w:t xml:space="preserve"> [Электронный ресурс] : учебно-методическое пособие / Г. С. Липова. - Электрон. текстовые дан. (1 файл : 197 Кб). - Барнаул : Изд-во АГАУ, 2009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ыщенко В. А.</w:t>
            </w:r>
            <w:r>
              <w:rPr/>
              <w:t xml:space="preserve"> Золотые годы сибирской и алтайской кооперации, 1896-1919 / В. А. Сыщенко. - 2-е изд., испр. и доп. - Барнаул : Изд-во А.Р.Т., 2003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Т.1</w:t>
            </w:r>
            <w:r>
              <w:rPr/>
              <w:t>. - 2-е изд., испр. и доп. - 29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емледелие в Сибири : Учебное пособие для вузов / Н. В. Яшутин, А. П. Дробышев ; ред. Н. В. Яшутин. - Барнаул : Изд-во АГАУ, 2004. - 41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лтай аграрный: развитие и перспективы / ред. М. П. Щетинин. - Барнаул : ООО ТЛ "Красный угол", 2010. - 2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дезия с основами землеустройств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аслов, А. В.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 : учебник для вузов / А. В. Маслов, А. В. Гордеев, Ю. Г. Батраков. - 6-е изд., перераб. и доп. - М. : КолосС, 2008. - 59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ерфилов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 : учебник / В. Ф. Перфилов, Р. Н. Скогорева, Н. В. Усова. - 3-е изд., перераб. и доп. - М. : Высшая школа, 2008. - 350 с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ьяков, Б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одезия</w:t>
            </w:r>
            <w:r>
              <w:rPr/>
              <w:t xml:space="preserve"> [Электронный ресурс] : учебник / Б. Н. Дьяков. - 3-е изд., испр. - Электрон. текстовые дан. - Санкт-Петербург : Лань, 2020. - 4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925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[Электронный ресурс] : учебное пособие / М. А. Глухих. - Электрон. текстовые дан. - СПб. : Лань, 2018. - 16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1850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убенок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: учебник для вузов / Н. Н. Дубенок, А. С. Шуляк ; ред. Б. Б. Шумаков. - М. : КолосС, 2003. - 32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щенко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устройство с основами геодезии</w:t>
            </w:r>
            <w:r>
              <w:rPr/>
              <w:t xml:space="preserve"> [Электронный ресурс] : учебно-методическое пособие для студентов очной формы обучения по направлению подготовки 35.03.03 – "Агрохимия и агропочвоведение" / Е. Г. Ещенко, С. И. Ещенко ; Алтайский ГАУ. - Электрон. текстовые дан. - Барнаул : Алтайский ГАУ, 2018. - 4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дезическая практика [Электронный ресурс] : учебное пособие / Б. Ф. Азаров [и др.]. - 3-е изд., испр. и доп. - Электрон. текстовые дан. (1 файл). - СПб. : Лань, 2015. - 288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5947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рецкий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оретические основы землеустройства</w:t>
            </w:r>
            <w:r>
              <w:rPr/>
              <w:t xml:space="preserve"> : учебное пособие / В. А. Мерецкий. - Барнаул : Изд-во АГАУ, 2009. - 8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делие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пех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земледелию</w:t>
            </w:r>
            <w:r>
              <w:rPr/>
              <w:t xml:space="preserve"> : учебное пособие для вузов / Б. А. Доспехов, И. П. Васильев, А. М. Туликов. - 2-е изд., перераб. и доп. - М. : Агропромиздат, 1987. - 38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леделие : учебник для вузов / ред. Г.И. Баздырев. - М. : КолосС, 2008.-60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шутин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 на Алтае</w:t>
            </w:r>
            <w:r>
              <w:rPr/>
              <w:t xml:space="preserve"> : учебно-методическое и практическое пособие для вузов / Н. В. Яшутин, А. П. Дробышев, Н. Д. Иост ; ред. Н. В. Яшутин. - 2-е изд.,перераб. и доп. - Барнаул : Изд-во АГАУ, 2001. - 7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емледелие в Сибири : Учебное пособие для вузов / Н. В. Яшутин, А. П. Дробышев ; ред. Н. В. Яшутин. - Барнаул : Изд-во АГАУ, 2004. - 41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Яшутин, Н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акторы успешного земледелия</w:t>
            </w:r>
            <w:r>
              <w:rPr/>
              <w:t xml:space="preserve"> : монография / Н. В. Яшутин. - Барнаул : Изд-во АГАУ, 2007. - 5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Яшутин, Н. В. </w:t>
            </w:r>
            <w:r>
              <w:rPr>
                <w:rStyle w:val="StrongEmphasis"/>
                <w:b w:val="false"/>
              </w:rPr>
              <w:t>Биоземледелие : научные основы, инновационные технологии и машины</w:t>
            </w:r>
            <w:r>
              <w:rPr/>
              <w:t xml:space="preserve"> : монография / Н. В. Яшутин, А. П. Дробышев, А. И. Хоменко. - Барнаул : Изд-во АГАУ, 2008. - 19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одические указания для</w:t>
            </w:r>
            <w:r>
              <w:rPr/>
              <w:t xml:space="preserve"> выполнения курсовой работы по земледелию для студентов агрономического факультета по направлениям 110400 "Агрономия", 110100 "Агрохимия и </w:t>
            </w:r>
            <w:r>
              <w:rPr>
                <w:color w:val="008000"/>
              </w:rPr>
              <w:t>аг</w:t>
            </w:r>
            <w:r>
              <w:rPr/>
              <w:t>ропочвоведение", 110500 "Садоводство" / Н. В. Яшутин [и др.] ; АГАУ. - 3-е изд., перераб. и доп. - Барнаул : Изд-во АГАУ, 2011. - 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качук, О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</w:t>
            </w:r>
            <w:r>
              <w:rPr/>
              <w:t xml:space="preserve"> [Электронный ресурс] : учебное пособие для студентов агрономического факультета, обучающихся по направлениям подготовки 35.03.04 – агрономия, 35.03.03 – агрохимия и агропочвоведение (квалификация – бакалавр) / О. А. Ткачук, И. А. Воронова, С. В. Богомазов, Е. В. Павликова. - Пенза : ПГАУ, 2017. - 197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111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икифоров, М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</w:t>
            </w:r>
            <w:r>
              <w:rPr/>
              <w:t xml:space="preserve"> [Электронный ресурс] : учебное пособие / М. И. Никифоров, И. Н. Белоус, В. М. Никифоров. - Брянск : Брянский ГАУ, 2018. - 19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3080 ( 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лухих, М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Земледелие</w:t>
            </w:r>
            <w:r>
              <w:rPr/>
              <w:t xml:space="preserve"> [Электронный ресурс] : учебное пособие / М. А. Глухих, О. С. Батраева. - Электрон. текстовые дан. - Санкт-Петербург : Лань, 2019. - 2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22157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итет 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нкевич, И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топатология. Болезни древесных и кустарниковых пород</w:t>
            </w:r>
            <w:r>
              <w:rPr/>
              <w:t xml:space="preserve"> [Электронный ресурс] : учебное пособие / И. И. Минкевич, Т. Б. Дорофеева, В. Ф. Ковязин ; ред. И. И. Минкевич. - 4-е изд., стер. - Санкт-Петербург : Лань, 2019. - 16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5663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нкевич, И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топатология. Болезни древесных и кустарниковых пород.</w:t>
            </w:r>
            <w:r>
              <w:rPr/>
              <w:t xml:space="preserve"> : учебное пособие для вузов / И. И. Минкевич, Т. Б. Дорофеева, В. Ф. Ковязин. - СПб. : Лань, 2011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англ)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йнатовская С. К. Английский язык для зооветеринарных вузов : учебное пособие для вузов. - СПб. : Лань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И. З. Учебник английского языка для сельскохозяйственных и лесотехнических вузов : учебник для вузов. - СПб. : РЕГИОН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овоселова А. А. Методические указания для самостоятельного контроля знаний грамматики английского языка. - Барнаул : АГАУ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Жданова Г. А. Английский язык : профессиональное общение специалистов в сфере технологии сырья и продуктов животного происхождения (Технология мяса и мясных продуктов) .учебное пособие. - Кемерово : [б. и.]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ова А. Р. Английский язык для студентов сельскохозяйственных вузов .учебное пособие для вузов. - СПб. : Лань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бедева О. Е. Английский язык .сборник упражнений и тестов для аудиторной и самостоятельной работы для студентов биолого-технологического факультета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бедева О. Е. Английский язык .сборник упражнений и тестов для аудиторной и самостоятельной работы для студентов биолого-технологического факультета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.учебно-методическое пособие для бакалавров 2-го курса агрономического факультета по дисциплине "Профессиональный английский язык"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лкова С. А. Английский язык для аграрных вузов : учебное пособие. - СПб. : Лань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: учебно-методическое пособие для бакалавров заочного отделения агрономического факультета . - Барнаул : Алтайский ГАУ, 2017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горова О. В. Английский язык : учебно-методическое пособие для бакалавров заочного отделения агрономического факультета . - Барнаул : Алтайский ГАУ, 2017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ойнатовская С. К. Английский язык для зооветеринарных вузов : учебное пособие для вузов. - СПб. : Лань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ова А. Р. Английский язык для студентов сельскохозяйственных вузов : учебное пособие для вузов. - Санкт-Петербург : Лань, 2020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(нем)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мецкий язык : методические указания и контрольные задания по основным разделам грамматики немецкого языка Косачева, Перервина, Резниченко. - Барнаул : Изд-во АГАУ, 2010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рекомендации по развитию навыков устной речи для бакалавров аграрных вузо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ксенова Г. Я. Учебник немецкого языка для сельскохозяйственных вузов : учебник для вузов. - СПб. : РЕГИОН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рекомендации по развитию навыков устной речи для бакалавров аграрных вузо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: учебно-методическое пособие для аудиторной и самостоятельной работы по теме "Германия" для студентов 2 курса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ргеев О. Ю. Немецкий язык : учебно-методическое пособие для аудиторной и самостоятельной работы по теме "Германия" для студентов 2 курса. - Барнаул :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Грамматика немецкого языка : сборник упражнений и тестов для аудиторной и самостоятельной работы студентов I-II курсов всех специальностей аграрных вузов. - Барнаул : АГАУ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словарь-минимум к учебнику немецкого языка для сельскохозяйственных вузов. - Барнаул : Алтайский ГАУ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словарь-минимум к учебнику немецкого языка для сельскохозяйственных вузов. - Барнаул : Алтайский ГАУ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имофеева Е. В. Немецкий язык : учебно-методическое пособие для аудиторной и самостоятельной работы студентов 1-2 курсов Алтайского ГАУ по теме «Алтайский край» . - Барнаул : Алтайский ГАУ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сачева Т. А. Немецкий язык : методические указания и контрольные задания. - Барнаул : Изд-во АГАУ, 200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ированная защита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гротехнический метод защиты</w:t>
            </w:r>
            <w:r>
              <w:rPr/>
              <w:t xml:space="preserve"> растений (экологически безопасная защита растений) : учебное пособие / В. А. Чулкина [и др.]. - М. : Маркетинг, 2000. - 3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дыре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тегрированная защита растений от вредных организмов</w:t>
            </w:r>
            <w:r>
              <w:rPr/>
              <w:t xml:space="preserve"> [Электронный ресурс] : учебное пособие / Г. И. Баздырев, Н. Н. Третьяков, О. О. Белошапкина. - Электрон. текстовые дан. - М. : ИНФРА-М, 2014. - 30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инченко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ая защита растений : средства, технология и экологическая безопасность</w:t>
            </w:r>
            <w:r>
              <w:rPr/>
              <w:t xml:space="preserve"> / В. А. Зинченко. - М. : КолосС, 2012. - 24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Основы современной информатики : учебное пособие. - СПб. : Лань, 2018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инов Ю. И. Практикум по основам современной информатики .учебное пособие. - СПб. : Лань, 2011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е пособие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Васильев А. Н. Числовые расчеты в Excel .справочник. - СПб. : Лань, 2014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аврилов, М. В. Информатика и информационные технологии : Учебник для бакалавров / М. В. Гаврилов, В. А. Климов. - 2-е изд., перераб. и доп. - М. : Юрайт, 2013. - 37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форматика : базовый</w:t>
            </w:r>
            <w:r>
              <w:rPr/>
              <w:t xml:space="preserve"> курс : учебное пособие для втузов / ред. С. В. Симонович. - 2-е изд. - СПб. : ПИТЕР, 2007. - 6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опа, Н. И. Информатика (для технических направлений) : учебное пособие / Н. И. Иопа. - 2-е изд., стер. - М. : КНОРУС, 2012. - 4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умбаева Н. В. Информатика .учебно-методическое пособие для студентов заочного обучения. - Барнаул : Алтайский ГАУ, 2017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 : учебное пособие / Б.Е. Одинцов, А.Н. Романов. - М. : Вузовский учебник : ИНФРА-М, 2014.- 41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Информатика : учебно-методическое пособие. - Барнаул : АГАУ, 2015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евченко И. Ю. Электронные таблицы : учебно-методическое пособие. - Барнаул : АГАУ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Некрасова М. Б. Отечественная история .учебное пособие для вузов . - М. : Юрайт, 201.0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И. Н. Отечественная история .учебник для вузов. - М. : Дашков и К', 2011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ириллов В. В. История России .учебное пособие для бакалавров. - М. : Юрайт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уев М. Н. История России .учебное пособие для вузов. - М. : Юрайт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Реформы в России XVIII-XX вв. : опыт и уроки .учебное пособие для вузов Пляйс. - М. : Вузовский учебник ; [Б. м.] : ИНФРА-М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лех Л. Г. История Сибири .учебное пособие для вузов. - Ростов н/Д : Феникс, 2013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Отечественная история IX-XXI вв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Е. А. Политика советского государства в области культуры (стремление к единообразию) .учебно-методическое пособие к курсу "История России". - Барнаул : Изд-во АГАУ, 2012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(первая половина XX в.) .учебно-методическое пособие для подготовки к семинарским занятиям. - Барнаул : Изд-во АГАУ, 2014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мин В. П. История: Россия и мир .учебное пособие. - М. : КНОРУС,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Россия и мир во второй половине XX - начале XXI века .учебно-методическое пособие для подготовки к семинарским занятиям студентов очного отделения по курсу "История". - Барнаул : Алтайский ГАУ, 2015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2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юх А. В. История : Россия и мир (IX в. - начало XXI в.). Ч. 1. – 2016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нтин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колов, Е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Вредители запасов, их карантинное значение и меры борьбы</w:t>
            </w:r>
            <w:r>
              <w:rPr/>
              <w:t xml:space="preserve"> / Е. А. Соколов. - Оренбург : Димур : Информзерно, 2004. - 10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истемы защиты основных полевых культур юга России [Электронный ресурс] : справочное и учебное пособие / Ставропольский гос. аграрный университет) ; сост. Н. Н. Глазунова [и др.]. - Электрон. текстовые дан. (1 файл). - Ставрополь : Параграф, 2013. - 1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08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нитко М. Л.</w:t>
            </w:r>
            <w:r>
              <w:rPr/>
              <w:t xml:space="preserve"> Карантин растений : в 2-х ч. : учебно-методическое пособие для студентов вузов, обучающихся по спец. 1-74 02 03 Защита растений и крантин / М. Л. Снитко, Л. Г. Коготько ; Белорусская ГСХА. - Горки : БГСХА, 2012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 : Карантинные вредители. - 2012. - 7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ик по карантинным</w:t>
            </w:r>
            <w:r>
              <w:rPr/>
              <w:t xml:space="preserve"> и другим опасным вредителям, болезням и сорным растениям / ред. А. В. Павлов. - 2-е изд., перераб. и доп. - М. : Колос, 1970. - 2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лкина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логические основы интегрированной защиты растений</w:t>
            </w:r>
            <w:r>
              <w:rPr/>
              <w:t xml:space="preserve"> : учебник для вузов / В. А. Чулкина, Е. Ю. Торопова, Г. Я. Стецов ; ред. М. С. Соколов. - М. : Колос, 2007. - 56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мопроизводство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рмопроизводство : учебник для вузов / Н. В. Парахин [и др.]. - М. : КолосС, 2006. - 4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варо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рмопроизводство</w:t>
            </w:r>
            <w:r>
              <w:rPr/>
              <w:t xml:space="preserve"> : практикум : учебное пособие / Г. И. Уваров, А. Г. Демидова. - М. : Бибком, 2014. - 30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ндреев, Н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Луговое и полевое кормопроизводство</w:t>
            </w:r>
            <w:r>
              <w:rPr/>
              <w:t xml:space="preserve"> : учебник для вузов / Н. Г. Андреев. - 3-е изд., перераб. и доп. - М. : Агропромиздат, 1989. - 54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ртая, Н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рмопроизводство</w:t>
            </w:r>
            <w:r>
              <w:rPr/>
              <w:t xml:space="preserve"> : методические указания по изучению дисциплины и выполнению контрольной работы для студентов факультета заочного обучения по направлению подготовки "Агрономия" / Н. Н. Бартая ; Алтайский ГАУ. - Барнаул : Алтайский ГАУ, 2015. - 27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втефее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рмопроизводство</w:t>
            </w:r>
            <w:r>
              <w:rPr/>
              <w:t xml:space="preserve"> [Электронный ресурс] : Учебное пособие / Ю. В. Евтефеев ; АГАУ. - (1 файл : 3,32 МБ). - Барнаул : АГАУ, 2001. - 359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втефее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ормопроизводство</w:t>
            </w:r>
            <w:r>
              <w:rPr/>
              <w:t xml:space="preserve">: Учебное пособие / Ю. В. Евтефеев. - Барнаул : АГАУ, 2001. - 360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втефее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зеленого конвейера в животноводстве</w:t>
            </w:r>
            <w:r>
              <w:rPr/>
              <w:t xml:space="preserve"> : Учебно-методическое пособие по кормопроизводству для студентов зооинженерного факультета / Ю. В. Евтефеев. - Барнаул : [б. и.], 2002. - 1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ешаков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рганизация зеленого конвейера, учет кормов, определение их качества и урожайности пастбищ</w:t>
            </w:r>
            <w:r>
              <w:rPr/>
              <w:t xml:space="preserve"> [Электронный ресурс] : учебно-методическое пособие / И. Н. Плешакова. - (1 файл : 268 Кб). - Барнаул : Изд-во АГАУ, 2009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втефее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Ядовитые растения, наиболее распространённые на кормовых угодьях в Алтайском крае</w:t>
            </w:r>
            <w:r>
              <w:rPr/>
              <w:t xml:space="preserve"> : учебное пособие / Ю. В. Евтефеев, Т. Г. Хижникова. - Барнаул : Изд-во АГАУ, 2007. - 33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тефее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определения урожайности сенокосов и пастбищ</w:t>
            </w:r>
            <w:r>
              <w:rPr/>
              <w:t xml:space="preserve"> : методические указания для выполнения лабораторно-практических занятий по кормопроизводству / Ю. В. Евтефеев, А. А. Малиновский. - Барнаул : Изд-во АГАУ, 2005. - 15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втефеев, Ю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орфологические и биологические особенности многолетних трав</w:t>
            </w:r>
            <w:r>
              <w:rPr/>
              <w:t xml:space="preserve"> : учебное пособие / Ю. В. Евтефеев, Т. Г. Хижникова. - Барнаул : Изд-во АГАУ, 2007. - 5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математическая статистика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мурман В. Е. Руководство к решению задач по теории вероятностей и математической статистике : учебное пособие для вузов. - М. : Высшее образование, 2006.- 47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Руководство к решению задач по теории вероятностей и математической статистике .Учебное пособие для вузов. - М. : Высшая школа, 2002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Теория вероятностей и математическая статистика : учебное пособие для вузов. - М. : Высшая школа, 2002.- 479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мурман В. Е. Теория вероятностей и математическая статистика .учебное пособие для вузов. - М. : Высшая школа, 1997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нко П. Е.</w:t>
            </w:r>
            <w:r>
              <w:rPr/>
              <w:t xml:space="preserve"> Высшая математика в упражнениях и задачах : в 2-х ч. / П. Е. Данко, А. Г. Попов, Т. Я. Кожевникова. - 5-е изд., испр. . - М. : Высшая школа. </w:t>
            </w:r>
            <w:r>
              <w:rPr>
                <w:b/>
                <w:bCs/>
              </w:rPr>
              <w:t>Ч. 1</w:t>
            </w:r>
            <w:r>
              <w:rPr/>
              <w:t>. - 1997. - 30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нко П. Е.</w:t>
            </w:r>
            <w:r>
              <w:rPr/>
              <w:t xml:space="preserve"> Высшая математика в упражнениях и задачах : в 2-х ч. / П. Е. Данко, А. Г. Попов, Т. Я. Кожевникова. - 5-е изд., испр. . - М. : Высшая школа. </w:t>
            </w:r>
            <w:r>
              <w:rPr>
                <w:b/>
                <w:bCs/>
              </w:rPr>
              <w:t>Ч. 2</w:t>
            </w:r>
            <w:r>
              <w:rPr/>
              <w:t xml:space="preserve">. - 1997. - 41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порожец, Г. И. Руководство к решению задач по математическому анализу : учебное пособие для вузов / Г. И. Запорожец. - 5-е изд., стер. - СПб. ; М.; Краснодар : Лань, 2009. - 46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дрявцев, В. А. Краткий курс высшей математики : учебное пособие для вузов / В. А. Кудрявцев, Б. П. Демидович. - 6-е изд. - М. : Наука, 1986. - 57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усакова Г. В. Математическая статистика : практикум для бакалавров Алтайского ГАУ. - Барнаул : Алтайский ГАУ, 2015.-6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усакова Г. В. Математическая статистика : практикум для бакалавров Алтайского ГАУ. - Барнаул : Алтайский ГАУ, 2015.- 6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Шипачев, В. С. Высшая математика : учебник для вузов / В. С. Шипачев. - 9-е изд., стер. - М. : Высшая школа, 2008. - 479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Минорский, В. П. Сборник задач по высшей математике : учебное пособие для втузов / В. П. Минорский. - 15-е изд. - М. : Изд-во Физико-математической лит-ры, 2006. - 33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емзюлина В. Д. Комбинаторика. Теория вероятностей. Элементы математической статистики : учебно-методическое пособие для студентов АГАУ. - Барнаул : Изд-во АГАУ, 2007.- 10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йцев, И. А. Высшая математика : Учебник для сельскохозяйственных вузов / И. А. Зайцев. - 3-е изд., испр. - М. : Дрофа, 2004. - 40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лиорац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рыкина И. Г. Сельскохозяйственная мелиорация : методические указания для лабораторно-практических занятий. - Барнаул : Изд-во АГАУ, 2010.- 6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абиков Б. В. Гидротехнические мелиорации : учебник для вузов. - СПб. : Лань, 2005.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лиорация земель</w:t>
            </w:r>
            <w:r>
              <w:rPr/>
              <w:t xml:space="preserve"> : учебник для вузов / ред. А. И. Голованов. - М. : КолосС, 2011. - 8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паков, В. В. Сельскохозяйственные мелиорации : учебник для вузов по агрономическим специальностям / В. В. Колпаков, И. П. Сухарев ; ред. И. П. Сухарев. - 2-е изд., перераб. и доп. - М. : Агропромиздат, 1988. - 31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ковский, П. А. Практикум по сельскохозяйственным мелиорациям : учебное пособие для с.-х. вузов / П. А. Волковский, А. А. Розова. - М. : Колос, 1980. - 23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ошение сельскохозяйственных культур</w:t>
            </w:r>
            <w:r>
              <w:rPr/>
              <w:t xml:space="preserve"> на Алтае / К. Я. Феско [и др.]. - Барнаул : Алтайское книжное изд-во, 1984. - 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аслов, Б. С. Справочник по мелиорации / Б. С. Маслов, И. В. Минаев, К. В. Губер. - М. : Росагропромиздат, 1989. - 3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лматов, Г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лиорация</w:t>
            </w:r>
            <w:r>
              <w:rPr/>
              <w:t xml:space="preserve"> [Электронный ресурс] : учебное пособие / Г. Н. Долматов. - Красноярск : КрасГАУ, 2007. - 13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0764 ( 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и маркетинг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Маркетинг : основы теории и практики : учебник для вузов / В. И. Беляев. - М. : КНОРУС, 2005. - 67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линов, А. О.Теория менеджмента [Электронный ресурс] : учебник для бакалавров / А. О. Блинов, Н. В. Угрюмова. - Электрон. текстовые дан. - М. : Дашков и К', 2016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288 (ЭБС Лань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слова, Е. Л. Теория менеджмента [Электронный ресурс] : практикум для бакалавров / Е. Л. Маслова. - Электрон. текстовые дан. - М. : Дашков и К', 2017. - 160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41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Маркетинговые исследования : сбор данных и производство знаний : учебник для вузов / В. И. Беляев. - Барнаул : Азбука, 2010. - 80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реативный менеджмент [Электронный ресурс] : учебник / А. А. Степанов [и др.]. - 2-е изд. - Электрон. текстовые дан. - М. : Дашков и К`, 2018. - 25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77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ффективный руководитель</w:t>
            </w:r>
            <w:r>
              <w:rPr/>
              <w:t xml:space="preserve"> [Электронный ресурс] : учебно-практическое пособие / И. Н. Кузнецов. - 5-е изд. - Электрон. текстовые дан. - М. : Дашков и К`, 2018. - 59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0747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заркина Ю. Н. Стратегический менеджмент :учебно-методическое пособие. - Барнаул : Алтайский ГАУ, 2015.- 5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Юкаева, В. С. Менеджмент [Электронный ресурс] : краткий курс : учебное пособие / В. С. Юкаева. - 4-е изд. - Электрон. текстовые дан. - М. : Дашков и К', 2016. - 1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6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: учебно-методическое пособие / Е. В. Сапрыкина ; Алтайский ГАУ. - Барнаул : Алтайский ГАУ, 2015 - .</w:t>
            </w: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апрыкина Е. В.</w:t>
            </w:r>
            <w:r>
              <w:rPr/>
              <w:t xml:space="preserve"> Организация предпринимательской деятельности [Электронный ресурс] : учебно-методическое пособие / Е. В. Сапрыкина ; Алтайский ГАУ. - Электрон. текстовые дан. (563 КБ). - Барнаул : Алтайский ГАУ, 2015</w:t>
            </w:r>
            <w:r>
              <w:rPr>
                <w:b/>
                <w:bCs/>
              </w:rPr>
              <w:t xml:space="preserve">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 : Организация и ведение предпринимательства. - 2015. - 4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ка опытного дела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Доспехов, Б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ика полевого опыта</w:t>
            </w:r>
            <w:r>
              <w:rPr>
                <w:b/>
              </w:rPr>
              <w:t xml:space="preserve"> </w:t>
            </w:r>
            <w:r>
              <w:rPr/>
              <w:t xml:space="preserve">: учебник для вузов / Б. А. Доспехов. - 6-е изд., стер. - М. : ИД Альянс, 2011. - 35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юшин, Б. Д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 в агрономии</w:t>
            </w:r>
            <w:r>
              <w:rPr/>
              <w:t xml:space="preserve"> : учебник / Б. Д. Кирюшин, Р. Р. Усманов, И. П. Васильев. - СПб. : КВАДРО, 2013. - 40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атистический анализ данных почвенно-агрохимических исследований</w:t>
            </w:r>
            <w:r>
              <w:rPr/>
              <w:t xml:space="preserve"> : учебно-методическое пособие / Е. Г. Пивоварова ; АГАУ каф. почвоведения и агрохимии. - Барнаул : Изд-во АГАУ, 2011. - 4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татистический анализ данных почвенно-агрохимических исследований</w:t>
            </w:r>
            <w:r>
              <w:rPr/>
              <w:t xml:space="preserve"> [Электронный ресурс] : учебно-методическое пособие / Е. Г. Пивоварова ; АГАУ. - Электрон. текстовые дан. - Барнаул : Изд-во АГАУ, 2011. - 50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учного эксперимента в почвенных и агрономических исследованиях</w:t>
            </w:r>
            <w:r>
              <w:rPr/>
              <w:t xml:space="preserve"> : учебно-методическое пособие / Е. Г. Пивоварова ; ред. Г. Г. Морковкин ; АГАУ. - Барнаул : Изд-во АГАУ, 2012. - 4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воварова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ланирование научного эксперимента в почвенных и агрохимических исследованиях</w:t>
            </w:r>
            <w:r>
              <w:rPr/>
              <w:t xml:space="preserve"> [Электронный ресурс] : учебно-методическое пособие / Е. Г. Пивоварова ; АГАУ. - (1 файл : 522 К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новы научных исследований в агрономии / В. Ф. Моисейченко [и др.]. - М. : Колос, 1996. - 33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йченко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 в плодоводстве, овощеводстве и виноградарстве</w:t>
            </w:r>
            <w:r>
              <w:rPr/>
              <w:t xml:space="preserve"> / В. Ф. Моисейченко, А. Х. Заверюха, М. Ф. Трифонова. - М. : Колос, 1994. - 383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научных исследований</w:t>
            </w:r>
            <w:r>
              <w:rPr/>
              <w:t xml:space="preserve"> : сборник задач и упражнений для студентов агрономического факультета / Л. Б. Нестерова, С. В. Жандарова ; под ред. Г. Г. Морковкин ; Алтайский ГАУ. - Барнаул : Алтайский ГАУ, 2015. - 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тоды учетов и наблюдений в полевых опытах</w:t>
            </w:r>
            <w:r>
              <w:rPr/>
              <w:t xml:space="preserve"> : методические указания к практическим занятиям по основам научных исследований / Л. Б. Нестерова ; ред. Л. М. Бурлакова. - Барнаул : Изд-во АГАУ, 2004. - 1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ова, Л. Б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хемы полевых опытов</w:t>
            </w:r>
            <w:r>
              <w:rPr/>
              <w:t xml:space="preserve"> : методические указания к практическим занятиям по основам научных исследований / Л. Б. Нестерова ; ред. Л. М. Бурлакова. - Барнаул : Изд-во АГАУ, 2004. - 1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экспериментальных исследований в защите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тосанитарная диагностика агроэкосистем [Текст] : учебно-практическое пособие / В. А. Чулкина [и др.] ; ред. Е. Ю. Торопова ; Новосибирский ГАУ. - Барнаул : Графикс, 2017. - 21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здыре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тегрированная защита растений от вредных организмов</w:t>
            </w:r>
            <w:r>
              <w:rPr/>
              <w:t xml:space="preserve">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ация растениеводств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олотов, А. К.Конструкция тракторов и автомобилей : учебное пособие для вузов / А. К. Болотов, А. А. Лопарев, В. И. Судницын. - М. : КолосС, 2008. - 35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акторы и автомобили.</w:t>
            </w:r>
            <w:r>
              <w:rPr/>
              <w:t xml:space="preserve"> Конструкция : учебное пособие для вузов / О. И. Поливаев [и др.] ; ред. О. И. Поливаев. - М. : КНОРУС, 2010. - 25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ревич, А. М. Тракторы и автомобили : учебник для вузов / А. М. Гуревич, Е. М. Сорокин. - 4-е изд., перераб. и доп. - М. : Колос, 1978. - 47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уревич, А. М. Тракторы и автомобили : учебник для вузов / А. М. Гуревич, Е. М. Сорокин. - 4-е изд., перераб. и доп. - М. : Колос, 1980. - 47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ревич, А. М. Конструкция тракторов и автомобилей : учебное пособие для вузов / А. М. Гуревич, А. К. Болотов, В. И. Судницын. - М. : Агропромиздат, 1989. - 36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Леканов, С. В. Зерноочистительные машины : учебное пособие / С. В. Леканов, Н. И. Стрикунов, Б. Т. Тарасов. - Барнаул : Изд-во АГАУ, 2010. - 8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льскохозяйственная техника и</w:t>
            </w:r>
            <w:r>
              <w:rPr/>
              <w:t xml:space="preserve"> технологии : учебное пособие для вузов / ред. И. А. Спицын. - М. : КолосС, 2006. - 647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яев, В. И. Средства механизации защиты растений [Электронный ресурс] : учебное пособие / В. И. Беляев, В. В. Старцева ; АГАУ. - (1 файл: 2,27 Мб). - Барнаул : Изд-во АГАУ, 2012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обильная техника и технологии для послеуборочной обработки зерна и семян. История развития : учебно-методическое пособие. - Новосибирск : [б. и.], 2012. - 10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Емцев, В. Т. Микробиология : учебник для бакалавров / В. Т. Емцев. - 8-е изд., испр. и доп. - М. : Юрайт, 2012. - 44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Теппер, Е. З. Практикум по микробиологии : Учебное пособие для вузов / Е. З. Теппер, В. К. Шильникова, Г. И. Переверзева ; ред. В. К. Шильникова. - 5-е изд., перераб и доп. - М. : ДРОФА, 2004. - 25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я [Электронный ресурс] : учебно-методическое пособие для студентов агрономического факультета подготовки бакалавров по направлениям : "Агрономия", "Садоводство", "Агрохимия и агропочвоведение" по выполнению учебно-исследовательской работы по дисциплинам: "Микробиология" и "Почвенная микробиология" / В. С. Курсакова ; Алтайский ГАУ. - Электрон. текстовые дан. (1 файл : 351 КБ). - Барнаул : Алтайский ГАУ, 2016. - 39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рсакова, В. С. Микробиологические процессы при консервировании зеленых кормов, плодов и овощей : учебно-методическое пособие / В. С. Курсакова, Л. А. Ступина. - Барнаул : Изд-во АГАУ, 2010. - 5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Тестовые задания по дисциплине "Микробиология" / В. С. Курсакова, Л. А. Ступина. - Барнаул : Изд-во АГАУ, 2007. - 4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я [Электронный ресурс] : учебное пособие для студентов агрономических специальностей аграрных вузов / В. С. Курсакова. -(1 файл : 2,30 М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урсакова, В. С. Микробиологические препараты в практическом растениеводстве [Электронный ресурс] : учебное пособие / В. С. Курсакова ; ). - (1 файл : 984 КБ). - Барнаул : Алтайский ГАУ, 2016. - 9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)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генетика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кай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: учебник для вузов / А. В. Бакай, И. И. Кочиш, Г. Г. Скрипниченко. - М. : КолосС, 2006. - 44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етика : учебное пособие для вузов по агрономическим специальностям / А. А. Жученко, Ю. Л. Гужов, В. А. Пухальский ; ред. А. А. Жученко. - М. : КолосС, 2003. - 48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ачи по современной генетике : учебное пособие / В. М. Глазер [и др.]. - М. : КДУ, 2005. - 22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уляев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: учебник для с.-х. вузов по агрономическим специальностям / Г. В. Гуляев. - 3-е изд., перераб. и доп. - М. : Колос, 1984. - 351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Кондрашкова, И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раткий словарь генетических терминов</w:t>
            </w:r>
            <w:r>
              <w:rPr/>
              <w:t xml:space="preserve"> : учебное пособие / И. С. Кондрашкова. - Барнаул : Изд-во АГАУ, 2004. - 2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етухов, В. Л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: учебник / В. Л. Петухов, О. С. Короткевич, С. Ж. Стамбеков. - Новосибирск : СемГПИ, 2007. - 61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ижова, Ф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: сборник задач / Ф. М. Стрижова , Н. И. Шевчук. - Барнаул : Изд-во АГАУ, 2009. - 15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трижова, Ф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нетика</w:t>
            </w:r>
            <w:r>
              <w:rPr/>
              <w:t xml:space="preserve"> : методическое пособие к самостоятельной работе / Ф. М. Стрижова, Р. А. Кузьмичева. - Барнаул : Изд-во АГАУ, 2004. - 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еводство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 открытого грунта</w:t>
            </w:r>
            <w:r>
              <w:rPr/>
              <w:t xml:space="preserve"> : учебное пособие для подготовки бакалавров / ред. В. П. Котов. - СПб. : Проспект Науки, 2012. - 36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ипова, Г. С. Овощеводство защищенного грунта : учебное пособие / Г. С. Осипова. - СПб. : Проспект Науки, 2010. - 28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</w:t>
            </w:r>
            <w:r>
              <w:rPr/>
              <w:t xml:space="preserve"> : Учебник для вузов / ред.: Г. И. Тараканов, В. Д. Мухин. - 2-е изд., перераб. и доп. - М. : "КолосС", 2002. - 47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убанова, В. М. Практикум по овощеводству [Электронный ресурс] : учебное пособие / В. М. Губанова. - Электрон. текстовые дан. - Санкт-Петербург : Лань, 2018. - 3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950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шков, А. В. Практикум по овощеводству [Электронный ресурс] : учебное пособие / А. В. Мешков, В. И. Терехова, А. В. Константинович. - Электрон. текстовые дан. - СПб. : Лань, 2017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685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вощеводство</w:t>
            </w:r>
            <w:r>
              <w:rPr/>
              <w:t xml:space="preserve"> [Электронный ресурс] : учебное пособие / В. П. Котов [и др.] ; ред.: В. П. Котов, Н. А. Адрицкая. - 4-е изд., стер. - Электрон. текстовые дан. - Санкт-Петербург : Лань, 2019. - 496 с. : ил. - (Учебники для вузов. Специальная литература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15728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иков, В. Е.</w:t>
            </w:r>
            <w:r>
              <w:rPr/>
              <w:t xml:space="preserve"> Овощеводство [Электронный ресурс] : учебное пособие / В. Е. Ториков, С. М. Сычев ; ред. В. Е. Ториков. - 2-е изд., стер. - Электрон. текстовые дан. - СПб. : Лань, 2018. - 123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314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й практикум по</w:t>
            </w:r>
            <w:r>
              <w:rPr/>
              <w:t xml:space="preserve"> дисциплине "Овощеводство защищенного грунта [Электронный ресурс] : учебное пособие / М. В. Селиванова [и др.]. ; Ставропольский гос. аграрный университет. - Электрон. текстовые дан. (1 файл). - Ставрополь : [б. и.], 2014. - 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253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иотехнологии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скохозяйственная биотехнология : учебник для вузов / ред. В. С. Шевелуха. - 2-е изд., перераб. и доп. - М. : "Высшая школа", 2003. - 469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Емцев, В</w:t>
            </w:r>
            <w:r>
              <w:rPr>
                <w:b/>
                <w:bCs/>
              </w:rPr>
              <w:t>. Т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икробиология</w:t>
            </w:r>
            <w:r>
              <w:rPr/>
              <w:t xml:space="preserve"> : учебник для бакалавров / В. Т. Емцев. - 8-е изд., испр. и доп. - М. : Юрайт, 2012. - 445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иотехнология : учебник для вузов / ред. А. Я. Самуйленко. - 2-е изд., перераб. - М. : [б. и.], 2013. - 74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остелева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технология</w:t>
            </w:r>
            <w:r>
              <w:rPr/>
              <w:t xml:space="preserve"> : учебное пособие для вузов / Н. И. Коростелев, И. Г. Жуков. - Барнаул : Изд-во АГАУ, 2010. - 221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ростелева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технология</w:t>
            </w:r>
            <w:r>
              <w:rPr/>
              <w:t xml:space="preserve"> [Электронный ресурс] : учебное пособие / Н. И. Коростелева, Т. В. Громова, И. Г. Жукова. - Электон. текстовые дан. (1 файл : 1,73 Мб). - Барнаул : Изд-во АГАУ, 2006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Акимова, С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отехнология</w:t>
            </w:r>
            <w:r>
              <w:rPr/>
              <w:t xml:space="preserve"> [Электронный ресурс] : практикум / С. А. Акимова, Г. М. Фирсов. - 2-е изд. - Волгоград : Волгоградский ГАУ, 2018. - 1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2369 (Ссылка на документ в 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акова, В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икробиологические процессы при консервировании зеленых кормов, плодов и овощей</w:t>
            </w:r>
            <w:r>
              <w:rPr/>
              <w:t xml:space="preserve"> : учебно-методическое пособие / В. С. Курсакова, Л. А. Ступина. - Барнаул : Изд-во АГАУ, 2010. - 5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тоды определения фитопатогенной микрофлоры в почве и на семенах сельскохозяйственных растений : методическое пособие / В. С. Курсакова [и др.]. - Барнаул : Изд-во АГАУ, 2007. - 5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бщая селекция растений : учебник / Ю. Б. Коновалов [и др.]. - СПб. : Лань, 2013. - 48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ая селекция растений [Электронный ресурс] : учебник / Ю. Б. Коновалов [и др.]. - 2-е изд., испр. - Электрон. текстовые дан. - СПб. : Лань, 2018. - 4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7913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животноводства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вотноводство : учебник / Г. В. Родионов [и др.]. - СПб. : Лань, 2014. - 64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вотноводство [Электронный ресурс] : учебник / сост. Г. В. Родионов [и др.]. - Электрон. текстовые дан. (1 файл). - СПб. : Лань, 2014. - 6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4762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актикум по производству продукции животноводства [Электронный ресурс] : учебное пособие / А. И. Любимов [и др.]. - Электрон. текстовые дан. (1 файл). - СПб. : Лань, 2014. - 192 с. : ил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1725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ионов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ая зоотехния и технология производства продукции животноводства</w:t>
            </w:r>
            <w:r>
              <w:rPr/>
              <w:t xml:space="preserve"> [Электронный ресурс] : учебник / Г. В. Родионов, Л. П. Табакова, В. И. Остроухова. - 3-е изд., стер. - Электрон. текстовые дан. - СПб. : Лань, 2018. - 336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9524 (ЭБС Лань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ладимиров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роизводства продукции животноводства</w:t>
            </w:r>
            <w:r>
              <w:rPr/>
              <w:t xml:space="preserve"> : учебное пособие / Н. И. Владимиров, Н. Ю. Владимирова, П. С. Ануфриев. - Барнаул : Изд-во АГАУ, 2007. - 191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ладимиров, Н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технологий производства продукции животноводства</w:t>
            </w:r>
            <w:r>
              <w:rPr/>
              <w:t xml:space="preserve"> [Электронный ресурс] : учебно-методическое пособие / Н. И. Владимиров, А. И. Яшкин, Н. Ю. Владимирова ; АГАУ. - (1 файл : 1,01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шков, В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производства продукции птицеводства и звероводства</w:t>
            </w:r>
            <w:r>
              <w:rPr/>
              <w:t xml:space="preserve"> : учебно-методическое пособие / В. В. Горшков, В. Н. Хаустов. - Барнаул : Изд-во АГАУ, 2008. - 83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оршков В. В.</w:t>
            </w:r>
            <w:r>
              <w:rPr/>
              <w:t>Технология производства продукции животноводства : учебно-методическое пособие / В. В. Горшков, В. Н. Хаустов ; АГАУ. - Барнаул : Изд-во АГАУ, 2006 - .</w:t>
            </w:r>
            <w:r>
              <w:rPr>
                <w:b/>
                <w:bCs/>
              </w:rPr>
              <w:t>Ч. 1</w:t>
            </w:r>
            <w:r>
              <w:rPr/>
              <w:t xml:space="preserve">. - 11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одионов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Технология производства молока и говядины</w:t>
            </w:r>
            <w:r>
              <w:rPr/>
              <w:t xml:space="preserve"> [Электронный ресурс] : учебник / Г. В. Родионов, Л. П. Табакова, В. И. Остроухова. - Электрон. текстовые дан. - Санкт-Петербург : Лань, 2019. - 30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5505 (ЭБС Лань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селекции и семеноводства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елекция растений : учебник / Ю. Б. Коновалов [и др.]. - СПб. : Лань, 2013. - 48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стная селекция полевых культур / ред. В. В. Пыльнев. - М. : КолосС, 2005. - 55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Частная селекция полевых культур [Электронный ресурс] : учебник / ред. В. В. Пыльнев. - Электрон. текстовые дан. (1 файл). - СПб. : Лань, 2016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996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ктикум по селекции и семеноводству полевых культур : учебное пособие / ред. В. В. Пыльнев. - СПб. : Лань, 2014. - 448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актикум по селекции и семеноводству полевых культур [Электронный ресурс] : учебное пособие / ред. В. В. Пыльнев. - Электрон. текстовые дан. (1 файл). - СПб. : Лань, 2014. - 44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2197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Гуляев,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екция и семеноводство полевых культур</w:t>
            </w:r>
            <w:r>
              <w:rPr/>
              <w:t xml:space="preserve"> : учебник для вузов / Г. В. Гуляев, Ю. Л. Гужов . - 3-е изд., перераб. и доп. - М. : Агропромиздат, 1987. - 4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Шаманин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лекция и семеноводство полевых культур</w:t>
            </w:r>
            <w:r>
              <w:rPr/>
              <w:t xml:space="preserve"> [Электронный ресурс] : учебное пособие / В. П. Шаманин, А. Ю. Трущенко, С. Л. Петуховский, С. П. Кузьмина. - Омск : Омский ГАУ, 2014. - 38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s/element.php?pl1_id=64869 (Ссылка на документ в 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Смиловенко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еменоводство с основами селекции полевых культур</w:t>
            </w:r>
            <w:r>
              <w:rPr/>
              <w:t xml:space="preserve"> : Учебное пособие / Смиловенко Л.А. - М.-Ростов-на-Дону : Изд. центр "Март", 2004. - 240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одство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доводство</w:t>
            </w:r>
            <w:r>
              <w:rPr/>
              <w:t xml:space="preserve"> : учебник для вузов / ред.: Ю. В. Трунова, Е. Г. Самощенкова. - М. : КолосС, 2012. - 41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лодоводство</w:t>
            </w:r>
            <w:r>
              <w:rPr/>
              <w:t xml:space="preserve"> : учебное пособие / ред. Н. П. Кривко. - СПб. : Лань, 2014. - 41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узоверов, А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Южное плодоводство : почвенная агротехника, удобрение, орошение</w:t>
            </w:r>
            <w:r>
              <w:rPr/>
              <w:t xml:space="preserve"> [Электронный ресурс] : учебное пособие по направлению «Садоводство» и «Сельское хозяйство» / А. В. Бузоверов, Т. Н. Дорошенко, Л. Г. Рязанова. - Электрон. текстовые дан. (1 файл). - СПб. : Лань, 2017. - 128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89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ктионов, К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. Виноград</w:t>
            </w:r>
            <w:r>
              <w:rPr/>
              <w:t xml:space="preserve"> [Электронный ресурс] : учебное пособие / К. С. Лактионов. - Электрон. текстовые дан. - Санкт-Петербург : Лань, 2019. - 8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13389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ктионов, К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. Семечковые культуры</w:t>
            </w:r>
            <w:r>
              <w:rPr/>
              <w:t xml:space="preserve"> [Электронный ресурс] : учебное пособие / К. С. Лактионов. - Электрон. текстовые дан. - СПб. : Лань, 2018. - 1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6885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</w:t>
            </w:r>
            <w:r>
              <w:rPr/>
              <w:t xml:space="preserve"> / Е. И. Пантелеева, И. А. Косачев ; АГАУ. - Барнаул : Изд-во АГАУ, 2013. - 21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телеева, Е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Частное плодоводство</w:t>
            </w:r>
            <w:r>
              <w:rPr/>
              <w:t xml:space="preserve"> [Электронный ресурс] / Е. И. Пантелеева, И. А. Косачев ; АГАУ. -(1 файл : 2,34 Мб). - Барнаул : Изд-во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верин, В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ртоведение плодовых культур в Алтайском крае</w:t>
            </w:r>
            <w:r>
              <w:rPr/>
              <w:t xml:space="preserve"> : Учебное пособие / В. Ф. Северин. - Барнаул : Изд-во АГАУ, 2004. - 11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а, Г. Т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ибирское плодоводство</w:t>
            </w:r>
            <w:r>
              <w:rPr/>
              <w:t xml:space="preserve"> : учебник для вузов / Г. Т. Титова. - [Б. м.] : Новосибирск, 1993. - 35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оведение с основами географии почв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вриго, В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очвоведение с основами геологии</w:t>
            </w:r>
            <w:r>
              <w:rPr/>
              <w:t xml:space="preserve"> / В. П. Ковриго, И. С. Кауричев, Л. М. Бурлакова. - 2-е изд., перераб и доп. - М. : КолосС, 2008. - 43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ннадиев, А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География почв с основами почвоведения</w:t>
            </w:r>
            <w:r>
              <w:rPr/>
              <w:t xml:space="preserve"> : учебник для вузов по географическим специальностям / А. Н. Геннадиев, М. А. Глазовская. - 2-е изд., доп. - М. : Высшая школа, 2008. - 462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борник задач и упражнений по почвоведению : учебно-методическое пособие / Л. М. Бурлакова [и др.] ; ред. Г. Г. Морковкин ; АГАУ. - 3-е изд., доп. - Барнаул : Изд-во АГАУ, 2012. - 4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борник задач и упражнений по почвоведению [Электронный ресурс] : учебно-методическое пособие / Л. М. Бурлакова [и др.] ; ред. Г. Г. Морковкин ; АГАУ. - 3-е изд., доп. - Электрон. текстовые дан. ( 1 файл : 370 Кб). - Барнаул : Изд-во АГАУ, 2012. - 4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чвоведение : в</w:t>
            </w:r>
            <w:r>
              <w:rPr/>
              <w:t xml:space="preserve"> 2 ч. : учебник для почвенных и географических специальностей университетов / ред.: В. А. Ковда, Б. Г. Розанов. - М. : Высшая школа, 1988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1</w:t>
            </w:r>
            <w:r>
              <w:rPr/>
              <w:t xml:space="preserve"> : Почва и почвообразование. - 1988. - 40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чвоведение : в</w:t>
            </w:r>
            <w:r>
              <w:rPr/>
              <w:t xml:space="preserve"> 2 ч. : учебник для почвенных и географических специальностей университетов / ред.: В. А. Ковда, Б. Г. Розанов. - М. : Высшая школа, 1988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 : Типы почв, их география и использование. - 1988. - 36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анжара, Н. Ф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рактикум по почвоведению</w:t>
            </w:r>
            <w:r>
              <w:rPr/>
              <w:t xml:space="preserve"> : учебное пособие для вузов по агрономическим специальностям / Н. Ф. Ганжара, Б. А. Борисов, Р. Ф. Байбеков ; ред. Н. Ф. Ганжара. - М. : "Агроконсалт", 2002. - 28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лассификация, диагностика и основные свойства почв Алтайского края : учебно-методическое пособие / сост.: Е. Г. Пивоварова, Ж. Г. Хлуденцов, Е. В. Кононцева ; ред. Л. М. Бурлакова. - Барнаул : Изд-во АГАУ, 2006. - 6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абораторный практикум по</w:t>
            </w:r>
            <w:r>
              <w:rPr/>
              <w:t xml:space="preserve"> почвоведению : учебное пособие / ред.: Л. М. Бурлакова, Г. Г. Морковкин, Е. Г. Пивоварова. - Барнаул : Изд-во АГА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1</w:t>
            </w:r>
            <w:r>
              <w:rPr/>
              <w:t xml:space="preserve"> : Геология. - 2001. - 7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чвоведение [Электронный ресурс] : методическое пособие по проведению учебно-полевой практики / А. Е. Кудрявцев, Г. Г. Морковкин, С. И. Грибов ; ред. Л. М. Бурлакова ; АГАУ. - Электрон. текстовые дан. (1 файл : 798 КБ). - Барнаул : Изд-во АГАУ, 2000. - 44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едение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[Электронный ресурс] : учебник / А. В. Малько ; ред. А. В. Малько. - 5-е изд., стер. - Электрон. текстовые дан. (1 файл). - М. : КНОРУС, 2018. - 400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635 (ЭБС BOOK.ru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едение</w:t>
            </w:r>
            <w:r>
              <w:rPr/>
              <w:t xml:space="preserve"> : учебник для вузов / ред. М. Б. Смоленский. - М. : КНОРУС, 2010. - 39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ое право</w:t>
            </w:r>
            <w:r>
              <w:rPr/>
              <w:t xml:space="preserve"> : учебник для вузов по специальности 030501.65 "Юриспруденция" / ред.: М. В. Карпычев, А. М. Хужин. - 2-е изд., перераб. и доп. - М. : Форум ; [Б. м.] : ИНФРА-М, 2011. - 78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Комкова, Г. Н. Конституционное право Российской Федерации : учебник для бакалавров / Г. Н. Комкова, Е. В. Колесников, М. А. Липчанская ; Саратовская гос. юридическая академия. - 3-е изд., перераб. и доп. - М. : Юрайт, 2013. - 457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руглова, Н. Ю. Коммерческое право : учебник для вузов / Н. Ю. Круглова. - 4-е изд., перераб. и доп. - М. : Юрайт, 2011. - 74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права для</w:t>
            </w:r>
            <w:r>
              <w:rPr/>
              <w:t xml:space="preserve"> специальностей агропромышленного профиля [Электронный ресурс] : учебно-методическое пособие / сост.: О. М. Шмаенкова, О. Н. Гордиенко. - Электрон. текстовые дан. (1 файл : 857 Кб). - Барнаул : Изд-во АГАУ, 2009. 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Гордиенко, О. Н. Основы права [Электронный ресурс] : учебно-методическое пособие / О. Н. Гордиенко, О. М. Шмаенкова ; Алтайский ГАУ. - Электрон. текстовые дан. - Барнаул : Алтайский ГАУ, 2017. - 11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в, И. Н. Правовые основы Российского государства. Констутиционное и административное право [Электронный ресурс] : учебное пособие / И. Н. Попов. - Электрон. текстовые дан. ( 1 файл : 1,06 М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ондопуло, В. Ф. Коммерческое (предпринимательское) право : учебник / В. Ф. Попондопуло. - 3-е изд., перераб. и доп. - М. : Норма : Инфра, 2011. - 800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ыженков, А. Я. Трудовое право России : учебник для вузов / А. Я. Рыженков, В. М. Мелихов, С. А. Шаронов ; ред. А. Я. Рыженков. - 2-е изд., испр. и доп. - М. : Юрайт, 2011. - 533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рудовое право</w:t>
            </w:r>
            <w:r>
              <w:rPr/>
              <w:t xml:space="preserve"> : учебник для вузов / ред. В. М. Лебедев. - М. : НОРМА ; [Б. м.] : ИНФРА-М, 2011. - 46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Юкша, Я. А. Гражданское право : учебное пособие для вузов по специальности "Юриспруденция" / Я. А. Юкша. - 3-е изд. - М. : РИОР ; [Б. м.] : ИНФРА-М, 2011. - 36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уревич, П. С. Психология. Конспект лекций [Электронный ресурс] : учебное пособие / П. С. Гуревич. - Электрон. текстовые дан. (1 файл). - М. : КНОРУС, 2017. - 207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1458 (ЭБС BOOK.ru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олев, Л. М. Психология управления [Электронный ресурс] : учебное пособие для вузов / Л. М. Королев. - 5-е изд. - Электрон. текстовые дан. (1 файл). - М. : Дашков и К', 2016. - 18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0563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вцова, А. В. Психология и конфликтология : учебное пособие / А. В. Сивцова, Н. С. Колмогорова ; АГАУ. - Барнаул : АГАУ, 2013. - 6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Сивцова, А. В. Психология и конфликтология [Электронный ресурс] : учебное пособие / А. В. Сивцова, Н. С. Колмогорова ; АГАУ. - Электрон. текстовые дан. (1 файл : 695 КБ). - Барнаул : АГАУ, 2013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- Загл. с титул. экрана. - Имеется печ. ан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</w:tcPr>
          <w:p>
            <w:pPr>
              <w:pStyle w:val="Normal"/>
              <w:rPr/>
            </w:pPr>
            <w:r>
              <w:rPr/>
              <w:t xml:space="preserve">Немов, Р. С. Психология : учебник для вузов по непсихологическим специальностям / Р. С. Немов. - М. : Юрайт, 2011. - 63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толяренко, Л. Д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Психология и педагогика</w:t>
            </w:r>
            <w:r>
              <w:rPr>
                <w:b/>
              </w:rPr>
              <w:t xml:space="preserve"> </w:t>
            </w:r>
            <w:r>
              <w:rPr/>
              <w:t>: учебник / Л. Д. Столяренко, С. И. Самыгин, В. Е. Столяренко. - 4-е изд. - Ростов н/Д : Феникс, 2014. - 636 с.</w:t>
            </w:r>
            <w:r>
              <w:rPr>
                <w:b/>
              </w:rPr>
              <w:t xml:space="preserve">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личности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509 КБ). - Барнаул : АГАУ, 2014. - 1 эл. жестк. диск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Психология общения</w:t>
            </w:r>
            <w:r>
              <w:rPr/>
              <w:t xml:space="preserve"> [Электронный ресурс] : практикум / Н. С. Колмогорова, А. В. Сивцова ; АГАУ. - Электрон. текстовые дан. (1 файл : 494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: учебно-методическое пособие для студентов дневного отделения АГАУ / Н. С. Колмогорова, А. В. Сивцова ; АГАУ. - Барнаул : АГАУ, 2013. - 2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могорова, Н. 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психологии</w:t>
            </w:r>
            <w:r>
              <w:rPr/>
              <w:t xml:space="preserve"> [Электронный ресурс] : учебно-методическое пособие для студентов дневного отделения АГАУ / Н. С. Колмогорова, А. В. Сивцова ; АГАУ. - Электрон. текстовые дан. (1 файл : 370 КБ). - Барнаул : АГАУ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инова, Н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оциальная психология</w:t>
            </w:r>
            <w:r>
              <w:rPr/>
              <w:t xml:space="preserve"> [Электронный ресурс] : учебное пособие / Н. Г. Баринова, Л. И. Сигитова ; Алтайский ГАУ. - Электрон. текстовые дан. - Барнаул : Алтайский ГАУ, 2017. - 82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Царева Л. Е. Растениеводство : учеб. пособие. - Барнаул : Изд-во АГАУ, 2012.- 1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арева, Л. Е. Растениеводство [Электронный ресурс] : учебное пособие / Л. Е. Царева, Л. В. Ожогина. - Электрон. текстовые дан. (1 файл : 2,11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Царева, Л. Е. Технология производства продукции растениеводства в условиях Алтайского края : учебное пособие / Л. Е. Царева . - Барнаул : Изд-во АГАУ, 2007. - 115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Царева, Л. Е. Технология производства продукции растениеводства в условиях Алтайского края [Электронный ресурс] : учебное пособие / Л. Е. Царева ; АГАУ. - Электрон. текстовые дан.(1 файл : 876 Кб). - Барнаул : Изд-во АГАУ, 2007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ижова, Ф. М. Растениеводство [Электронный ресурс] : Учебное пособие / Ф. М. Стрижова, Л. Е. Царева, Ю. Н. Титов. - Электрон. текстовые дан. (1 файл : 1,86 Мб). - Барнаул : Изд-во АГАУ, 2008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АГАУ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трижова, Ф. М. Растениеводство : учебное пособие / Ф. М. Стрижова, Л. Е. Царева, Ю. Н. Титов ; АГАУ. - Барнаул : Изд-во АГАУ, 2008. - 219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жогина, Л. В. Нетрадиционные кормовые культуры : учебное пособие / Л. В. Ожогина ; АГАУ. - Барнаул : Изд-во АГАУ, 2012. - 9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жогина, Л. В. Нетрадиционные кормовые культуры [Электронный ресурс] : учебное пособие / Л. В. Ожогина ; АГАУ. - Электрон. текстовые дан. (1 файл : 1,73 Мб). - Барнаул : Изд-во АГАУ, 2012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умкин В. Н. Технология растениеводства : учебное пособие. - СПб. : Лань, 2014.- 59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умкин, В. Н. Технология растениеводства [Электронный ресурс] : учебное пособие / В. Н. Наумкин, А. С. Ступин. - Электрон. текстовые дан. - Санкт-Петербург : Лань, 2020. - 5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66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ологические особенности и</w:t>
            </w:r>
            <w:r>
              <w:rPr/>
              <w:t xml:space="preserve"> технология возделывания основных полевых культур в Алтайском крае : учебное пособие / Ф. М. Стрижова [и др.] ; ред. Ф. М. Стрижова. - Барнаул : Изд-во АГАУ, 2006. - 12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иологические особенности и</w:t>
            </w:r>
            <w:r>
              <w:rPr/>
              <w:t xml:space="preserve"> технология возделывания основных полевых культур в Алтайском крае [Электронный ресурс] : учебное пособие / Ф. М. Стрижова [и др.]. - Электрон. текстовые дан. (1 файл : 840 Кб). - Барнаул : Изд-во АГАУ, 2006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атаулина, Г. Г. Практикум по растениеводству / Г. Г. Гатаулина, М. Г. Объедков. - 2-е изд., перераб. и доп. - М. : КолосС, 2005. 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производства, хранения</w:t>
            </w:r>
            <w:r>
              <w:rPr>
                <w:b/>
                <w:bCs/>
              </w:rPr>
              <w:t>,</w:t>
            </w:r>
            <w:r>
              <w:rPr/>
              <w:t xml:space="preserve"> переработки продукции растениеводства и основы земледелия : учебное пособие для вузов / В. Д. Муха [и др.]. - М. : КолосС, 2007. - 58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авельев В. А. Растениеводство : учебное пособие. - Санкт-Петербург : Лань, 2019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и культура речи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усский язык. Культура речи. Деловое общение</w:t>
            </w:r>
            <w:r>
              <w:rPr/>
              <w:t xml:space="preserve"> : учебник для бакалавров / Л. А. Введенская, Л. Г. Павлова, Е. Ю. Кашаева. - М. : КНОРУС, 2012. - 42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анчина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е пособие / И. Н. Каланчина ; Алтайский ГАУ. - Барнаул : Алтайский ГАУ, 2018. - 104 с. </w:t>
            </w:r>
            <w:r>
              <w:rPr>
                <w:b/>
              </w:rPr>
              <w:t xml:space="preserve">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 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ская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ая риторика</w:t>
            </w:r>
            <w:r>
              <w:rPr/>
              <w:t xml:space="preserve"> : учебное пособие / Л. А. Введенская, Л. Г. Павлова. - 6-е изд., перераб. . - М. : КНОРУС, 2012. - 41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гин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Деловое общение</w:t>
            </w:r>
            <w:r>
              <w:rPr/>
              <w:t xml:space="preserve"> : учебное пособие для высшего профессионального образования / С. И. Самыгин, А. М. Руденко. - 2-е изд., стер. - М. : КНОРУС, 2012. - 4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аренская, Н. А. Русский язык и культура речи [Электронный ресурс] : методическое пособие / Н. А. Даренская, Н. Н. Буянкина. - (1 файл : 510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аренская, Н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Культура речи и деловое общение</w:t>
            </w:r>
            <w:r>
              <w:rPr/>
              <w:t xml:space="preserve"> [Электронный ресурс] : учебно-методическое пособие / Н. А. Даренская, И. Н. Каланчина ; Алтайский ГАУ. - (1 файл : 875 КБ). - Барнаул : Алтайский ГАУ, 2016. - 91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, И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Бизнес-риторика</w:t>
            </w:r>
            <w:r>
              <w:rPr/>
              <w:t xml:space="preserve"> [Электронный ресурс] : учебное пособие / И. Н. Кузнецов. - 4-е изд. - Электрон. текстовые дан. - М. : Дашков и К`, 2017. - 406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0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ев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. Н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Риторика. Деловое общение</w:t>
            </w:r>
            <w:r>
              <w:rPr/>
              <w:t xml:space="preserve"> : учебное пособие / В. Н. Руднев. - М. : КНОРУС, 2013. - 35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Деловое письмо [Электронный ресурс] : учебно-справочное пособие / сост. И. Н. Кузнецов. - 7-е изд. - Электрон. текстовые дан. - М. : Дашков и К`, 2017. - 1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30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хозяйственная эколог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гроэкология : учебник для вузов / ред. В.А. Черников, А.И. Чекерес. - М. : Колос, 2000.- 5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ельскохозяйственная экология : учебное пособие для вузов / ред. Н.А. Уразаев. - М. : Колос, 2000.- 3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ельскохозяйственная экология (в</w:t>
            </w:r>
            <w:r>
              <w:rPr/>
              <w:t xml:space="preserve"> аспекте устойчивого развития) [Электронный ресурс] : учебное пособие / Ставропольский гос. аграрный университет ; сост. А. Н. Есаулко [и др.]. - Электрон. текстовые дан. (1 файл). - Ставрополь : [б. и.], 2014. - 92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6109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имонова Н. В. Экология : особенности функционирования агроэкосистем: учебное пособие : учебное пособие. - Барнаул : АГАУ, 2013.-7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инченко, В. А. Химическая защита растений : средства, технология и экологическая безопасность / В. А. Зинченко. - М. : КолосС, 2012. - 24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ы программирования урожаев</w:t>
            </w:r>
            <w:r>
              <w:rPr/>
              <w:t xml:space="preserve"> сельскохозяйственных культур [Электронный ресурс] : учебное пособие / В. В. Агеев [и др.] ; Ставропольский гос. аграрный университет. - 5-е изд., перераб. и доп. - Электрон. текстовые дан. (1 файл). - Ставрополь : АГРУС, 2014. - 2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085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ловарь экологических терминов</w:t>
            </w:r>
            <w:r>
              <w:rPr/>
              <w:t xml:space="preserve"> в законодательных, нормативных правовых и инструктивно-методических документах [Электронный ресурс] : учебное пособие / сост. С. А. Павленко. - Электрон. текстовые дан. - СПб. : Лань, 2018. - 320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10795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атаринцев Л. М.</w:t>
            </w:r>
            <w:r>
              <w:rPr/>
              <w:t xml:space="preserve"> Основы рационального природопользования : основы землеустройства [Электронный ресурс] : учебное пособие / Л. М. Татаринцев ; АГАУ. - Электрон. текстовые дан.(1 файл : 543 Кб). - Барнаул : Изд-во АГАУ, 2007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2</w:t>
            </w:r>
            <w:r>
              <w:rPr/>
              <w:t xml:space="preserve">. - 2007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защиты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гротехнический метод защиты</w:t>
            </w:r>
            <w:r>
              <w:rPr/>
              <w:t xml:space="preserve"> растений (экологически безопасная защита растений) : учебное пособие / В. А. </w:t>
            </w:r>
            <w:r>
              <w:rPr>
                <w:color w:val="008000"/>
              </w:rPr>
              <w:t>Чулкина</w:t>
            </w:r>
            <w:r>
              <w:rPr/>
              <w:t xml:space="preserve"> [и др.]. - М. : Маркетинг, 2000. - 3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здыре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тегрированная защита растений от вредных организмов</w:t>
            </w:r>
            <w:r>
              <w:rPr/>
              <w:t xml:space="preserve">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инченко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ая защита растений : средства, технология и экологическая безопасность</w:t>
            </w:r>
            <w:r>
              <w:rPr/>
              <w:t xml:space="preserve"> / В. А. Зинченко. - М. : КолосС, 2012. - 24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совершенствование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лоуско, Д. В.Спортивное и боевое самбо на занятиях по физической культуре в вузе [Электронный ресурс] : учебно-методическое пособие / Д. В. Белоуско ; АГАУ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юков, Н. А. Организация и методика физического воспитания студентов с отклонениями в состоянии здоровья : учебное пособие для сельскохозяйственных вузов / Н. А. Бирюков. - Барнаул : Изд-во АГАУ, 2008. - 13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Евсеев, Ю. И. Физическая культура : учебное пособие для вузов / Ю. И. Евсеев. - 3-е изд. - Ростов н/Д : Феникс, 2005. - 38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мелин, К. Г. Организация и проведение соревнований по мини-футболу в аграрном вузе [Электронный ресурс] : учебно-методическое пособие / К. Г. Емелин, С. В. Вдовин, Л. М. Бартенева. - Барнаул : Алтайский ГАУ, 2018. - 63 с. . - Режим доступа :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алмин, С. В. Самостоятельные занятия студентов физической культурой и спортом [Электронный ресурс] : методические рекомендации / С. В. Салмин. - (1 файл : 247 Кб). - Барнаул : Изд-во АГАУ, 2010.  -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рюков, Н. А. Методика самостоятельных занятий циклическими видами физических упражнений с оздоровительной направленностью : методическое пособие / Н. А. Бирюков, В. Ф. Ворсин, Н. А. Федосова. - Барнаул : Изд-во АГАУ, 2007. - 5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, А. А. Основы методики самостоятельных занятий физическими упражнениями [Электронный ресурс] : учебно-методическое пособие для бакалавров всех направлений подготовки аграрного вуза / А. А. Кокшаров. - Электрон. текстовые дан. (1 файл : 561 КБ). - Барнаул : АГАУ, 2015. - 47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, А. А. Профессионально-прикладная физическая подготовка студентов аграрного вуза [Электронный ресурс] : учебно-методическое пособие / А. А. Кокшаров, К. Г. Емелин ; Алтайский ГАУ. - Электрон. текстовые дан. - Барнаул : Алтайский ГАУ, 2018. - 90 с. - Режим доступа: локальная сеть библиотеки АГАУ. - Загл. с титул. экрана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(1 файл : 677 Кб). - Барнаул : Изд-во АГАУ, 2010. -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дартизация и сертификация продукции растениеводств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чко, Н. М. Стандартизация и сертификация продукции растениеводства : учебник для вузов / Н. М. Личко. - М. : Юрайт, 2004. - 5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ология хранения, переработки</w:t>
            </w:r>
            <w:r>
              <w:rPr/>
              <w:t xml:space="preserve"> и стандартизация растениеводческой продукции : учебник / ред. В. И. Манжесов. - СПб. : Троицкий мост, 2010. - 7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имов, Ю. В. Метрология, стандартизация и сертификация : учебник для вузов / Ю. В. Димов. - 3-е изд. - СПб. : ПИТЕР, 2010. - 464 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качества зерна с основами послеуборочной обработки и хранения</w:t>
            </w:r>
            <w:r>
              <w:rPr/>
              <w:t xml:space="preserve"> [Текст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Барнаул : Алтайский ГАУ, 2018. - 14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валишина, О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ценка качества зерна с основами послеуборочной обработки и хранения</w:t>
            </w:r>
            <w:r>
              <w:rPr/>
              <w:t xml:space="preserve"> [Электронный ресурс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Электрон. текстовые дан. - Барнаул : Алтайский ГАУ, 2018. - 145 с. - </w:t>
            </w:r>
            <w:r>
              <w:rPr>
                <w:bCs/>
              </w:rPr>
              <w:t>Режим доступа: локальная сеть библиотеки АГАУ</w:t>
            </w:r>
            <w:r>
              <w:rPr/>
              <w:t xml:space="preserve">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етрология, стандартизация и</w:t>
            </w:r>
            <w:r>
              <w:rPr/>
              <w:t xml:space="preserve"> сертификация : практикум [Электронный ресурс] : учебное пособие / В. Н. Кайнова [и др.] ; ред. В. Н. Кайнова. - Электрон. текстовые дан. (1 файл). - СПб. : Лань, 2015. - 368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361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[Электронный ресурс] : учебное пособие для вузов / С. В. Макарычев, А. А. Левин. - (1файл : 1,75 Мб). - Барнаул : Изд-во АГАУ, 2008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арычев, С. В. </w:t>
            </w:r>
            <w:r>
              <w:rPr>
                <w:rStyle w:val="StrongEmphasis"/>
                <w:b w:val="false"/>
              </w:rPr>
              <w:t>Основы физических знаний</w:t>
            </w:r>
            <w:r>
              <w:rPr/>
              <w:t xml:space="preserve"> : учебное пособие для вузов / С. В. Макарычев, А. А. Левин. - Барнаул : Изд-во АГАУ, 2008. - 27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рабовский, Р. И.Курс физики : учебник / Р. И. Грабовский. - 9-е изд., стер. - СПб. : Лань, 2006. - 60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Основы физики : учебно-методическое пособие для аграрных вузов. - Барнаул : Алтайский ГАУ, 2016.- 10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ефке, И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сновы физики</w:t>
            </w:r>
            <w:r>
              <w:rPr/>
              <w:t xml:space="preserve"> [Электронный ресурс] : учебно-методическое пособие для аграрных вузов / И. В. Гефке, С. Ю. Бондаренко, И. В. Шорина ; Алтайский ГАУ. - (1 файл : 0,98 МБ). - Барнаул : Алтайский ГАУ, 2016. - 102 с. - Режим доступа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зов, Е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Механика и молекулярная физика</w:t>
            </w:r>
            <w:r>
              <w:rPr/>
              <w:t xml:space="preserve"> [Электронный ресурс] : лабораторный практикум / Е. Г. Сизов, Ю. В. Беховых ; АГАУ. - (1 файл : 1,33 Мб). - Барнаул : Изд-во АГАУ, 2011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Электричество и магнетизм : лабораторный практикум по дисциплине "Физика" / Л. А. Беховых [и др.]. ; Алтайский ГАУ. - Барнаул : Алтайский ГАУ, 2016. - 9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лектричество и магнетизм [Электронный ресурс] : лабораторный практикум по дисциплине "Физика" / Л. А. Беховых [и др.]. ; Алтайский ГАУ. - Электрон. текстовые дан. (1 файл : 2,88 МБ). - Барнаул : Алтайский ГАУ, 2016. - 96 с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>
                <w:b/>
              </w:rPr>
              <w:t xml:space="preserve"> </w:t>
            </w:r>
            <w:r>
              <w:rPr/>
              <w:t>: лабораторный практикум / Л. А. Беховых, Ю. В. Беховых, Е. Г. Сизов ; АГАУ. - Барнаул : Изд-во АГАУ, 2012. - 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ховых, Л. А. </w:t>
            </w:r>
            <w:r>
              <w:rPr>
                <w:rStyle w:val="StrongEmphasis"/>
                <w:b w:val="false"/>
              </w:rPr>
              <w:t>Оптика</w:t>
            </w:r>
            <w:r>
              <w:rPr/>
              <w:t xml:space="preserve"> [Электронный ресурс] : лабораторный практикум / Л. А. Беховых, Ю. В. Беховых, Е. Г. Сизов ; АГАУ. - (1 файл : 2.19 Мб). - Барнаул : Изд-во АГАУ, 2012. 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8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ефке И. В. Физика : учебно-методическое пособие по изучению дисциплины и выполнению контрольных работ для студентов-заочников агрономического и зооинженерного факультетов. - Барнаул : Изд-во АГАУ, 2010.- Режим доступа :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химические методы анализ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ко-химические методы исследования почв : учебное пособие для вузов / ред.: Н. Г. Зырин, Д. С. Орлов. - М. : МГУ, 1980. - 38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усин, Г. Г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ко-химические методы анализа в агрохимии</w:t>
            </w:r>
            <w:r>
              <w:rPr/>
              <w:t xml:space="preserve"> : учебное пособие для вузов / Г. Г. Русин. - М. : Агропромиздат, 1990. - 303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Лебухов В. И. Физико-химические методы исследования : учебник. - СПб. : Лань, 2012.-48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дрявцев, А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Общие требования к проведению лабораторных работ по физико-химическим методам анализа в агрономии</w:t>
            </w:r>
            <w:r>
              <w:rPr/>
              <w:t xml:space="preserve"> : учебно-методическое пособие для студентов агрономического факультета, направлений подготовки "Агрономия", "Агрохимия и агропочвоведение", "Садоводство" / А. Е. Кудрявцев ; Алтайский ГАУ. - Барнаул : Алтайский ГАУ, 2016. - 5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дрявцев, А. 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Спектроскопия. Оптические методы анализа в агрономии</w:t>
            </w:r>
            <w:r>
              <w:rPr/>
              <w:t xml:space="preserve"> [Электронный ресурс] : учебно-методическое пособие по дисциплине «Физико-химические методы анализа в агрономии» для бакалавров направлений подготовки: «Агрономия», «Агрохимия и агропочвоведение», «Садоводство» / А. Е. Кудрявцев ; Алтайский ГАУ. - Электрон. текстовые дан. - Барнаул : Алтайский ГАУ, 2017. - 6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усакина, Н. А. Аналитическая химия и физико-химические методы анализа [Электронный ресурс] : учебное пособие / Н. А. Кусакина, Т. И. Бокова, Г. П. Юсупова ; Новосиб. гос. аграр. ун-т. - Электрон. текстовые дан. - Новосибирск : [б. и.], 2010. - 118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4555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логия и биохимия растений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узнецов В. В. Физиология растений : учебник для вузов. - М. : Высшая школа, 2006.-74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Практикум по физиологии растений : учебное пособие для вузов/ ред . Н.Н. Третьяков. - М. : КолосС, 2003.-28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/ ред. Н.Н. Третьяков. - М. : КолосС, 2005.- 65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Дыхание растений : учебно-методическое пособие по физиологии растений для самостоятельной работы / Л.А. Ступина. - Барнаул : Изд-во АГАУ, 2006.- 3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акова, В. С.</w:t>
            </w:r>
            <w:r>
              <w:rPr>
                <w:rStyle w:val="StrongEmphasis"/>
                <w:b w:val="false"/>
              </w:rPr>
              <w:t>Адаптация и устойчивость растений к неблагоприятным факторам среды</w:t>
            </w:r>
            <w:r>
              <w:rPr/>
              <w:t xml:space="preserve"> : учебное пособие / В. С. Курсакова ; АГАУ. - Барнаул : Изд-во АГАУ, 2012. - 6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упин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ология водного обмена и минерального питания растений</w:t>
            </w:r>
            <w:r>
              <w:rPr/>
              <w:t xml:space="preserve"> [Электронный ресурс] : методические указания по выполнению учебно-исследовательской работы студентов по направлениям подготовки: «Агрономия», «Агрохимия и агропочвоведение», «Садоводство» / Л. А. Ступина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тупина, Л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Физиология водного обмена и минерального питания растений</w:t>
            </w:r>
            <w:r>
              <w:rPr/>
              <w:t xml:space="preserve"> [Электронный ресурс] : методические указания по выполнению учебно-исследовательской работы студентов по направлениям подготовки: «Агрономия», «Агрохимия и агропочвоведение», «Садоводство» / Л. А. Ступина ; Алтайский ГАУ. - Электрон. текстовые дан. - Барнаул : Алтайский ГАУ, 2018. - 46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зиология и биохимия сельскохозяйственных растений : учебник / ред. Н. Н. Третьяков. - М. : Колос, 2000. - 64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  <w:r>
              <w:rPr>
                <w:b/>
              </w:rPr>
              <w:t>изическая культура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Белоуско, Д. В. Борьба самбо на занятиях по физической культуре в вузе [Электронный ресурс] : учебно-методическое пособие / Д. В. Белоуско. -  (1 файл : 264 Кб). - Барнаул : Изд-во АГАУ, 2009. -Режим доступа: локальная сеть библиотеки АГАУ. Загл. с титул. экрана. - Имеется печ. аналог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Смокотнина И. М. Предупреждение травматизма на занятиях физической культурой и спортом : методические рекомендации для бакалавров всех направлений подготовки аграрного вуза. - Барнаул : Алтайский ГАУ, 2017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Кокшаров А. А. Профессионально-прикладная физическая подготовка студентов аграрного вуза : учебно-методическое пособие. - Барнаул : Алтайский ГАУ, 2018.- 9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.- 384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Евсеев Ю. И. Физическая культура : учебное пособие для вузов. - Ростов н/Д : Феникс, 2005.- 382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: методическое пособие / Е. В. Ярмолич, И. М. Смокотнина. - Барнаул : Изд-во АГАУ, 2010. - 41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Ярмолич, Е. В. Комплексы корригирующей гимнастики при нарушениях осанки, применяемые в специальных медицинских группах [Электронный ресурс] : методическое пособие / Е. В. Ярмолич, И. М. Смокотнина. -  (1 файл : 677 Кб). - Барнаул : Изд-во АГАУ, 2010. - Режим доступа: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для вузов / ред. В.Н. Лавриненко, В.П. Ратников. - М. : ЮНИТИ, 2010.- 735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- 231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ое пособие для семинарских занятий / Т.А. Артамонова [и др.]. - Барнаул : Изд-во АГАУ, 2013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- 297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пенышева Л. Г. Формы организации самостоятельной работы по философии .учебное пособие. - Барнаул : АГАУ, 2014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Логинова Н. С. Философия в схемах и таблицах .учебно-методическое пособие для студентов заочного отделения. - Барнаул : АГАУ, 2015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 : учебник / ред. В.П. Кохановский. - М. : КНОРУС, 2015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Философия. Ч. 2 : Теоретическая философия и философия науки. - Барнаул, 2014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стория философии. Ч. 1 . - Барнаул, 2012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. Ч. 1. – 2005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: учебное пособие для студентов заочной формы обучения. - Барнаул : Алтайский ГАУ, 2016.- 187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Артамонова Т. А. Краткий курс философии и философии науки .учебное пособие для студентов заочной формы обучения. - Барнаул : Алтайский ГАУ, 2016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древней, средневековой философии и философии эпохи Возрождения : учебное пособие. - Барнаул : Алтайский ГАУ, 2018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анин В. В. Формы организации самостоятельной работы по философии Нового и новейшего времени : учебное пособие. - Барнаул : Алтайский ГАУ, 2018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Хрестоматия по философии и методологии науки. Ч. 2. – 2008.- 515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патология и энтомология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й-Биенко, Г. Я. Общая энтомология : учебник для вузов / Г. Я. Бей-Биенко. - СПб. : Проспект Науки, 2008. - 486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здырев, Г. И. Интегрированная защита растений от вредных организмов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инченко, В. А. Химическая защита растений : средства, технология и экологическая безопасность / В. А. Зинченко. - М. : КолосС, 2012. - 2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пкова, К. В. Общая фитопатология : учебник для вузов / К. В. Попкова. - 2-е изд., перераб. и доп. - М. : Дрофа, 2005. - 445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хваткин, Ю. А. Курс общей энтомологии : учебник / Ю. А. Захваткин. - М. : Колос, 2001. - 376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Защита растений от</w:t>
            </w:r>
            <w:r>
              <w:rPr/>
              <w:t xml:space="preserve">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нылова, О. В. Защита растений : сборник тестовых заданий по общей энтомологии и фитопатологии / О. В. Манылова, В. Н. Чернышков. - Барнаул : Изд-во АГАУ, 2008. - 29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Штерншис, М. В. Биологическая защита растений [Электронный ресурс] : учебник / М. В. Штерншис, И. В. Андреева, О. Г. Томилова. - 4-е изд., стер. - Электрон. текстовые дан. - Санкт-Петербург : Лань, 2020. - 332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79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тосанитарный мониторинг и прогноз развития и распространения вредных организмов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щита растений от болезней : учебное пособие для вузов / ред. В. А. Шкаликов . - М. : Колос, 2001. - 24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щита растений от вредителей : учебник / ред.: Н. Н. Третьяков, В. В. Исаичев. - 2-е изд., перераб. и доп. - СПб. : Лань, 2012. - 528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тосанитарная диагностика агроэкосистем : учебно-практическое пособие / В. А. Чулкина [и др.] ; ред. Е. Ю. Торопова ; Новосибирский ГАУ. - Барнаул : Графикс, 2017. - 210 с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аздырев, Г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тегрированная защита растений от вредных организмов</w:t>
            </w:r>
            <w:r>
              <w:rPr/>
              <w:t xml:space="preserve"> [Электронный ресурс] : учебное пособие / Г. И. Баздырев, Н. Н. Третьяков, О. О. Белошапкина. - Электрон. текстовые дан. - М. : ИНФРА-М, 2014. - 302 с. - (Высшее образование. 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://znanium.com/bookread2.php?book=391800 (ЭБС znanium.com)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/>
            <w:shd w:fill="FFFF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защита растений и токсикология пестицидов</w:t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инченко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ая защита растений : средства, технология и экологическая безопасность</w:t>
            </w:r>
            <w:r>
              <w:rPr/>
              <w:t xml:space="preserve"> / В. А. Зинченко. - М. : КолосС, 2007. - 232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6" w:type="dxa"/>
            <w:vMerge w:val="restart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Зинченко, В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ая защита растений : средства, технология и экологическая безопасность</w:t>
            </w:r>
            <w:r>
              <w:rPr/>
              <w:t xml:space="preserve"> / В. А. Зинченко. - М. : КолосС, 2012. - 247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Борисенко, С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ие средства защиты растений</w:t>
            </w:r>
            <w:r>
              <w:rPr/>
              <w:t xml:space="preserve"> : методические указания по изучению дисциплины и выполнению контрольной работы / С. И. Борисенко, Э. Ф. Луткова. - Барнаул : Изд-во АГАУ, 2005. - 61 с. 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ниев, М. М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ческие средства защиты растений</w:t>
            </w:r>
            <w:r>
              <w:rPr/>
              <w:t xml:space="preserve"> [Электронный ресурс] : учебное пособие / М. М. Ганиев, В. Д. Недорезков. - 3-е изд., стер. - Электрон. текстовые дан. - Санкт-Петербург : Лань, 2020. - 400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42369 (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Химические средства защиты растений [Электронный ресурс] : учебно-методическое пособие по изучению дисциплины и самостоятельной работы / сост.: Л. К. Дубовицкая, Т. П. Колесникова, С. В. Стокоз. - Благовещенск : ДальГАУ, 2018. - 4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7720 (Ссылка на документ в ЭБС Лань).</w:t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неорганическая и аналитическа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Цитович И. К. Курс аналитической химии : учебник для вузов с.-х. специальностей / И.К. Цитович. - СПб. : Лань, 2009.- 49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инка, Н. Л. Общая химия : учебное пособие для вузов / Н. Л. Глинка. - М. : КНОРУС, 2011. - 75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хметов, Н. С. Общая и неорганическая химия : учебник для вузов / Н. С. Ахметов. - 4-е изд., испр. - М. : Высшая школа, 2001. - 743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бщая и неорганическая химия : учебно-методическое пособие для студентов агрономического и биолого-технологического факультетов очной и заочной форм обучения / М. Е. Иванова, А. В. Бояринцева, Л. Г. Протопопова. - Барнаул : Алтайский ГАУ, 2019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бщая и неорганическая химия [Электронный ресурс] : учебно-методическое пособие для студентов агрономического и биолого-технологического факультетов очной и заочной форм обучения / М. Е. Иванова, А. В. Бояринцева, Л. Г. Протопопова. - Электрон. текстовые дан. - Барнаул : Алтайский ГАУ, 2019. - 6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линка, Н. Л. Общая химия : учебное пособие для вузов / Н. Л. Глинка. - М. : КНОРУС, 2010. - 75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вбыш, С. А. </w:t>
            </w:r>
            <w:r>
              <w:rPr>
                <w:rStyle w:val="StrongEmphasis"/>
                <w:b w:val="false"/>
              </w:rPr>
              <w:t>Аналитическая химия</w:t>
            </w:r>
            <w:r>
              <w:rPr/>
              <w:t xml:space="preserve">  : учебно-методическое пособие / С. А. Довбыш, Г. В. Оствальд ; Алтайский ГАУ. - Барнаул : Алтайский ГАУ, 2018. - 123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быш С. А.</w:t>
            </w:r>
            <w:r>
              <w:rPr/>
              <w:t xml:space="preserve"> Химия : учебно-методическое пособие / С. А. Довбыш, Г. В. Оствальд ; АГАУ. - Барнаул : АГАУ, 2013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6</w:t>
            </w:r>
            <w:r>
              <w:rPr/>
              <w:t xml:space="preserve"> : Физико-химические методы анализа. - 2014. - 4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органическа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Грандберг, И. И. Органическая химия : учебник для академического бакалавриата по направлениям и специальностям агрономического образования / И. И. Грандберг, Н. Л. Нам. - 8-е изд. - М. : Юрайт, 2016. - 60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ртемова, Э. К. Основы общей и биоорганической химии : учебное пособие / Э. К. Артемова. - М. : КНОРУС, 2013. - 256 с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Иванова, М. Е. Органическая химия : учебно-методическое пособие для студентов аграрного направления 1 курса Алтайского ГАУ / М. Е. Иванова, Л. Г. Протопопова. - Барнаул : АГАУ, 2015. - 1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ванова, М. Е. Органическая химия [Электронный ресурс] : учебно-методическое пособие для студентов аграрного направления 1 курса Алтайского ГАУ / М. Е. Иванова, Л. Г. Протопопова. - Электрон. текстовые дан. (1 файл : 1,30 МБ). - Барнаул : АГАУ, 2015. - 10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топопова, Л. Г.</w:t>
            </w:r>
            <w:r>
              <w:rPr/>
              <w:t xml:space="preserve"> Органическая химия [Электронный ресурс] : методические указания по изучению дисциплины и задания для контрольной работы для студентов-заочников / Л. Г. Протопопова, М. Е. Иванова, С. Ф. Спицына. - Электрон. текстовые дан. (1 файл : 575 КБ). - Барнаул : АГАУ, 2008. - 43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 лекций по</w:t>
            </w:r>
            <w:r>
              <w:rPr/>
              <w:t xml:space="preserve"> органической химии [Электронный ресурс] : учебное пособие / А. Н. Шипуля [и др.]. ; Ставропольский гос. аграрный университет. - Электрон. текстовые дан. (1 файл). - Ставрополь : Параграф, 2014. - 116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1142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рганическая химия</w:t>
            </w:r>
            <w:r>
              <w:rPr/>
              <w:t xml:space="preserve"> : Методические указания к лабораторным работам / сост.: С. Ф. Спицына, Л. И. Бугаева, В. В. Рудченко. - Барнаул : [б. и.], 2000. - 36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физическая и коллоидна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гляков, П. М. Физическая и коллоидная химия : учебное пособие / П. М. Кругляков, Т. Н. Хаскова. - 2-е изд., испр. - М. : Высшая школа, 2007. - 31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дин, В. В. Основы физической, коллоидной и биологической химии [Электронный ресурс] : курс лекций / В. В. Родин. - Электрон. текстовые дан. (1 файл). - Ставрополь : АГРУС, 2012. - 1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5763 (ЭБС Ла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ствальд, Г. В. Физическая и коллоидная химия : учебно-методическое пособие / Г. В. Оствальд. - Барнаул : Изд-во АГАУ, 2009. - 7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твальд, Г. В. Физическая и коллоидная химия [Электронный ресурс] : учебно-методическое пособие / Г. В. Оствальд. - Электрон. текстовые дан. (1 файл : 569 Кб). - Барнаул : Изд-во АГАУ, 2009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твальд Г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 xml:space="preserve"> : учебно-методическое пособие / Г. В. Оствальд, С. А. Довбыш. - Барнаул : Изд-во АГАУ, 2012 -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. 3</w:t>
            </w:r>
            <w:r>
              <w:rPr/>
              <w:t xml:space="preserve"> : Физическая и коллоидная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>. - 2012. - 12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ова Е. В.</w:t>
            </w:r>
            <w:r>
              <w:rPr/>
              <w:t xml:space="preserve"> Химия : учебно-методическое пособие / Е. В. Панова, С. А. Довбыш, Г. В. Оствальд. - Барнаул : Изд-во АГАУ, 2012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5</w:t>
            </w:r>
            <w:r>
              <w:rPr/>
              <w:t xml:space="preserve"> : Химия полимеров. - 2013. - 48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анова Е. В.</w:t>
            </w:r>
            <w:r>
              <w:rPr/>
              <w:t xml:space="preserve"> Химия [Электронный ресурс] : учебно-методическое пособие / Е. В. Панова, С. А. Довбыш, Г. В. Оствальд. - Электрон. текстовые дан. (1 файл : 747 КБ). - Барнаул : Изд-во АГАУ, 2012 - </w:t>
              <w:br/>
              <w:t>. - Загл. с титул. экрана. - Имеется печ. анало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5</w:t>
            </w:r>
            <w:r>
              <w:rPr/>
              <w:t xml:space="preserve"> : Химия полимеров. - 2013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вбыш С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Химия</w:t>
            </w:r>
            <w:r>
              <w:rPr/>
              <w:t xml:space="preserve"> : учебно-методическое пособие / С. А. Довбыш, Г. В. Оствальд ; АГАУ. - Барнаул : АГАУ, 2013 - 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. 6</w:t>
            </w:r>
            <w:r>
              <w:rPr/>
              <w:t xml:space="preserve"> : Физико-химические методы анализа. - 2014. - 4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угаева, Л. И. Растворы и сорбционные явления : Методические указания / Л. И. Бугаева, А. А. Грозина. - Барнаул : [б. и.], 2004. - 43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 переработка продукции растениеводств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дведева, З. М. Технология хранения и переработки продукции растениеводства [Электронный ресурс] : учебное пособие / З. М. Медведева, Н. Н. Шипилин, С. А. Бабарыкина ; Новосибирский ГАУ. - Электрон. текстовые дан. (1 файл). - Новосибирск : НГАУ, 2015. - 340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1641 (ЭБС Лан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хнология хранения, переработки</w:t>
            </w:r>
            <w:r>
              <w:rPr/>
              <w:t xml:space="preserve"> и стандартизация растениеводческой продукции : учебник / ред. В. И. Манжесов. - СПб. : Троицкий мост, 2010. - 7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Технология переработки продукции</w:t>
            </w:r>
            <w:r>
              <w:rPr/>
              <w:t xml:space="preserve"> растениеводства : учебник / ред. Н. М. Личко. - М. : Колос, 2000. - 55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валишина, О. М. Оценка качества зерна с основами послеуборочной обработки и хранения [Текст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Барнаул : Алтайский ГАУ, 2018. - 14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Завалишина, О. М. Оценка качества зерна с основами послеуборочной обработки и хранения [Электронный ресурс] : учебно-методическое пособие для студентов очного и заочного отделения агрономического, биолого-технологического и экономического факультетов / О. М. Завалишина, Т. А. Кузнецова ; Алтайский ГАУ. - Электрон. текстовые дан. - Барнаул : Алтайский ГАУ, 2018. - 14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ведение и экспертиза</w:t>
            </w:r>
            <w:r>
              <w:rPr/>
              <w:t xml:space="preserve"> зерномучных товаров : учебно-методическое пособие / В. В. Кандаурова, О. М. Завалишина, Г. А. Прищепина. - Барнаул : Изд-во АГАУ, 2010. - 99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вароведение и экспертиза</w:t>
            </w:r>
            <w:r>
              <w:rPr/>
              <w:t xml:space="preserve"> зерномучных товаров [Электронный ресурс] : учебно-методическое пособие / В. В. Кандаурова, О. М. Завалишина, Г. А. Прищепина. - Электрон. текстовые дан. (1 файл : 598 Кб). - Барнаул : Изд-во АГАУ, 2010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 - Имеется печ. аналог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святский, Л. А.</w:t>
            </w:r>
            <w:r>
              <w:rPr/>
              <w:t xml:space="preserve"> Хранение и технология сельскохозяйственных продуктов / Л. А. Трисвятский, Б. В. Лесик, В. Н. Курдина ; ред. Л. А. Трисвятский. - 4-е изд., перераб. и доп. - М. : Агропромиздат, 1991. - 415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ые технологии в АПК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ИС Zulu [Электронный ресурс] : руководство пользователя. - Электрон. текстовые дан. (1 файл : 1,54 Мб). - [Б. м.] : Политерм, 2014. - 1 эл. жестк. диск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клов, В. П. Инженерная графика / В. П. Раклов, М. В. Федорченко, Т. Я. Яковлева ; ред. В. П. Раклов. - М. : КолосС, 2003. - 30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Мягкий, П. А. Географические и земельно-информационные системы : метод. указания по выполнению курсового проекта / П. А. Мягкий, В. Л. Татаринцев. - Барнаул : Изд-во АГАУ, 2006. - 2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ягкий, П. А. Географические информационные системы : методические указания для выполнения курсовой работы / П. А. Мягкий, В. Л. Татаринцев. - Барнаул : АГАУ, 2015. - 2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организация предприятий АПК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аскакова, О. В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предприятия (организации)</w:t>
            </w:r>
            <w:r>
              <w:rPr/>
              <w:t xml:space="preserve"> [Электронный ресурс] : учебник для бакалавров / О. В. Баскакова, Л. Ф. Сейко. - Электрон. текстовые дан. - М. : Дашков и К`, 2017. - 372 с. - (Учебные издания для бакалавров)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s://e.lanbook.com/book/93428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инаков, И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и управление предприятиями, отраслями и комплексами АПК</w:t>
            </w:r>
            <w:r>
              <w:rPr/>
              <w:t xml:space="preserve"> [Электронный ресурс] : учебник / И. А. Минаков. - 2-е изд., стер. - Электрон. текстовые дан. - Санкт-Петербург : Лань, 2020. - 404 с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36186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чае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предприятий АПК</w:t>
            </w:r>
            <w:r>
              <w:rPr/>
              <w:t xml:space="preserve"> : учебное пособие / В. И. Нечаев, П. Ф. Парамонов, И. Е. Халявка. - СПб. : Лань, 2010. - 464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чаев, В. И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предприятий АПК</w:t>
            </w:r>
            <w:r>
              <w:rPr/>
              <w:t xml:space="preserve"> [Электронный ресурс] : учебное пособие / В. И. Нечаев. - Электрон. текстовые дан. (1 файл). - СПб. : Лань, 2010. - 464 с. - </w:t>
            </w:r>
            <w:r>
              <w:rPr>
                <w:bCs/>
              </w:rPr>
              <w:t>Режи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оступа:</w:t>
            </w:r>
            <w:r>
              <w:rPr/>
              <w:t xml:space="preserve"> http://e.lanbook.com/book/587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лексейчева, Е. Ю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организации (предприятия)</w:t>
            </w:r>
            <w:r>
              <w:rPr/>
              <w:t xml:space="preserve"> [Электронный ресурс] : учебник для бакалавров / Е. Ю. Алексейчева, М. Д. Магомедов, И. Б. Костин. - 2-е изд., перераб. и доп. - Электрон. текстовые дан. (1 файл). - М. : Дашков и К', 2016. - 292 с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72400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убровин, И. А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Экономика и организация пищевых производств</w:t>
            </w:r>
            <w:r>
              <w:rPr/>
              <w:t xml:space="preserve"> [Электронный ресурс] : учебное пособие / И. А. Дубровин, А. Р. Есин, И. П. Стуканов ; ред. И. А. Дубровин. - 4-е изд. - Электрон. текстовые дан. - М. : Дашков и К', 2017. - 228 с. - (ЭУ)https://e.lanbook.com/book/93485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управление сельскохозяйственным производством : учебное пособие в схемах, таблицах и определениях / В. И. Нечаев [и др.]. - М. : КолосС, 2012. - 42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кономика агропродовольственного рынка : учебное пособие для высших аграрных учебных заведений / ред. И. А. Минаков. - М. : ИНФРА-М, 2014. - 23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Экономика отраслей АПК : учебник для аграрных вузов по направлениям 080100 "Экономика", 080500 "Менеджмент" / ред. И. А. Минаков. - 2-е изд., перераб. и доп. - М. : КолосС, 2011. - 33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сельского хозяйства [Электронный ресурс] : учебник / ред. В. Т. Водянников. - 2-е изд., доп. - Электрон. текстовые дан. (1 файл). - СПб. : Лань, 2015. - 544 с. : ил. - (Учебники для вузов. Специальная литература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64326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ая теория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сова, С. С. Микроэкономика. Макроэкономика [Электронный ресурс] : учебник / С. С. Носова. - Электрон. текстовые дан. (1 файл). - М. : КНОРУС, 2018. - 472 с. - (Бакалавриат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www.book.ru/book/926736 (ЭБС BOOK.ru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/>
              <w:t xml:space="preserve"> [Электронный ресурс] : учебник для бакалавров / ред. И. К. Ларионов. - 2-е изд. - Электрон. текстовые дан. - М. : Дашков и К`, 2017. - 40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499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иколаева, И. П. Экономическая теория [Электронный ресурс] : учебник для бакалавров / И. П. Николаева. - 2-е изд. - Электрон. текстовые дан. (1 файл). - М. : Дашков и К', 2017. - 328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://e.lanbook.com/book/91230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рс экономической теории</w:t>
            </w:r>
            <w:r>
              <w:rPr/>
              <w:t xml:space="preserve"> : учебник для вузов / ред.: М. Н. Чепурин, Е. А. Киселева. - 6-е изд., доп. и перераб. - Киров : АСА, 2009. - 84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Войтов, А. Г. Экономическая теория [Электронный ресурс] : учебник для бакалавров / А. Г. Войтов. - Электрон. текстовые дан. - М. : Дашков и К', 2018. - 392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105581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[Электронный ресурс] : учебник для бакалавров / ред. А. А. Кочетков. - 5-е изд., перераб. и доп. - Электрон. текстовые дан. - М. : Дашков и К`, 2016. - 696 с. - (Учебные издания для бакалавров)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58 (ЭБС Лань)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алихов, Б. В. Экономическая теория [Электронный ресурс] : учебник / Б. В. Салихов. - 3-е изд., перераб. и доп. - Электрон. текстовые дан. - М. : Дашков и К', 2016. - 724 с. - </w:t>
            </w:r>
            <w:r>
              <w:rPr>
                <w:bCs/>
              </w:rPr>
              <w:t>Режим доступа:</w:t>
            </w:r>
            <w:r>
              <w:rPr/>
              <w:t xml:space="preserve"> https://e.lanbook.com/book/93381 (ЭБС Лань)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Экономическая теория для</w:t>
            </w:r>
            <w:r>
              <w:rPr/>
              <w:t xml:space="preserve"> студентов неэкономических направлений [Электронный ресурс] : учебно-методическое пособие / С. Н. Пенчева [и др.] ; Алтайский ГАУ. - Электрон. текстовые дан. - Барнаул : Алтайский ГАУ, 2017. - 95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 (Просмотреть). - Загл. с титул. экрана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машинно-тракторного парка</w:t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нгиев А. А. Эксплуатация машинно-тракторного парка. - М. : КолосС, 2006. – 32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иагностика и техническое обслуживание машин : учебник для вузов / А.Д. Ананьин [и др.]. - М. : Академия, 2008.- 430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ханов, А. П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спользование нефтепродуктов, технических жидкостей и ремонтных материалов при эксплуатации мобильных машин</w:t>
            </w:r>
            <w:r>
              <w:rPr/>
              <w:t xml:space="preserve"> : учебное пособие для студентов автотракторных факультетов / А. П. Уханов, Ю. В. Гуськов, И. И. Артемов. - 2-е изд., перераб. и доп. - Пенза : ПГСХА, 2003. - 292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лаксин, А. М. Энергетика мобильных агрегатов в растениеводстве : учебное пособие для вузов / А. М. Плаксин. - Челябинск : ЧГАУ, 2005. - 204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хническое обеспечение производства</w:t>
            </w:r>
            <w:r>
              <w:rPr/>
              <w:t xml:space="preserve"> продукции растениеводства : учебник / А. В. Новиков [и др.] ; ред. А. В. Новиков. - М. : ИНФРА-М ; Минск : Новое знание, 2012. - 512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Бауэр И. И. Основные положения по изучению дисциплины "Эксплуатация машинно-тракторного парка" для студентов направления "Агрономия" : учебное пособие. - Барнаул : Алтайский ГАУ, 2016.- 57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Бауэр, И. И. Основные положения по изучению дисциплины "Эксплуатация машинно-тракторного парка" для студентов направления "Агрономия" [Электронный ресурс] : учебное пособие / И. И. Бауэр, С. Н. Васильев. - Электрон. текстовые дан. (1,94 МБ). - Барнаул : Алтайский ГАУ, 2016. - 58 с. - </w:t>
            </w:r>
            <w:r>
              <w:rPr>
                <w:bCs/>
              </w:rPr>
              <w:t>Режим доступа:</w:t>
            </w:r>
            <w:r>
              <w:rPr/>
              <w:t xml:space="preserve"> локальная сеть библиотеки АГАУ. - Загл. с титул. экрана. - Имеется печ. аналог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(ЭУ)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асильев С. Н. Основные положения по хранению сельскохозяйственной техники : учебно-методическое пособие. - Барнаул : Изд-во АГАУ, 2012.- 58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Завора, В. А. Расчет состава машинно-тракторных агрегатов : учебно-методическое пособие / В. А. Завора, С. Б. Выставкин, В. И. Чулков. - Барнаул : Изд-во АГАУ, 2007. - 81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вора, В. А. Основы эксплуатации мобильных сельскохозяйственных агрегатов : Учебное пособие для вузов / В. А. Завора. - Барнаул : Изд-во АГАУ, 2004. - 256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офинов, С. А. Эксплуатация машинно-тракторного парка : учебник для с.-х. вузов / С. А. Иофинов, Г. П. Лышко. - 2-е изд., перераб. и доп. - М. : Колос, 1984. - 351 с.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арабаницкий, А. П. Теоретические основы производственной эксплуатации МТП : учебное пособие для вузов / А. П. Карабаницкий, Е. А. Кочкин. - М. : КолосС, 2009. - 95 с.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5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1:00Z</dcterms:created>
  <dc:creator>User</dc:creator>
  <dc:description/>
  <cp:keywords/>
  <dc:language>en-US</dc:language>
  <cp:lastModifiedBy>User</cp:lastModifiedBy>
  <dcterms:modified xsi:type="dcterms:W3CDTF">2020-11-16T07:47:00Z</dcterms:modified>
  <cp:revision>16</cp:revision>
  <dc:subject/>
  <dc:title>Раздел 2</dc:title>
</cp:coreProperties>
</file>