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28 февраля на лыжной базе Алтайского ГАУ прошли соревнования по лыжным гонкам среди работников Алтайского ГАУ в зачет спартакиады «Здоровье». Организацию и проведение Спартакиады осуществляют: администрация университета, профсоюз работников ФГБОУ ВО Алтайского ГАУ, деканы, руководители структурных подразделений, спортивный клуб ФГБОУ ВО Алтайского ГАУ и судьи по видам спорта, из числа работников кафедры физвоспитания. Главный судья соревнований по лыжным гонкам  Салмин С.В., главный судья спартакиады - руководитель спортклуба Ожогина Л.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pacing w:val="8"/>
          <w:szCs w:val="28"/>
        </w:rPr>
        <w:t>Лыжные гонки - соревнования лично-командные, состав участников команд неограничен.  Дистанция 1,25 км. женщины и  2,5 км. мужчины. Стиль свободный. Согласно регламента спартакиады команду мог представлять 1 и более участников, результаты которых идут в зачет, в зависимости от баллов набранных в абсолютном первенстве среди мужчин или женщин. Если число участников команды превышает 10 человек, то командный з</w:t>
      </w:r>
      <w:r>
        <w:rPr>
          <w:color w:val="000000"/>
          <w:spacing w:val="10"/>
          <w:szCs w:val="28"/>
        </w:rPr>
        <w:t xml:space="preserve">ачет идет по 5 лучшим абсолютным результатам у мужчин и 5 лучшим абсолютным результатам у женщин (лучшему времени). Если в команде нет 5 участников мужчин и женщин, в этом случае  учитываются очки участников присутствующие на данных соревнованиях от 1 до 10 человек в зачет от команды. Победителем признается команда, набравшая наибольшее количество баллов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pacing w:val="10"/>
          <w:szCs w:val="28"/>
        </w:rPr>
        <w:t>В личном первенстве участники соревновались по 5 возрастным г</w:t>
      </w:r>
      <w:r>
        <w:rPr>
          <w:color w:val="000000"/>
          <w:szCs w:val="28"/>
        </w:rPr>
        <w:t xml:space="preserve">руппам среди мужчин и женщин зачет раздельный - (до 30 лет; 31-39 лет; 40-49лет; 50-59лет; 60 лет и старше). </w:t>
      </w:r>
    </w:p>
    <w:p>
      <w:pPr>
        <w:pStyle w:val="Normal"/>
        <w:ind w:firstLine="708"/>
        <w:jc w:val="both"/>
        <w:rPr/>
      </w:pPr>
      <w:r>
        <w:rPr/>
        <w:t>У женщин первое место в своих возрастных группах заняли: Иноземцева Людмила Андреевна (АХЧ), Ожогина Людмила Владимировна (Агрономический факультет), Попова Ольга Андреевна (ЦГО), Павлюченко Людмила Владимировна (Администрация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торое место заняли : Степаненко Елена Сергеевна ( Факультет Ветеринарной медицины), Пушкина Наталья Николаевна (Администрация), Тимофеева Елена Викторовна (ЦГО), Прищепина Галина Александровна (Агрономический факультет)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Третье место своих возрастных группах заняли: Циглер Анастасия Владимировна (Администрация), Кононцева Елена Владимировна (Агрономический факультет), Выставкина Людмила Юрьевна (Ветеринарной медицины), Кулинич Любовь Алексеевна (АХЧ).</w:t>
      </w:r>
    </w:p>
    <w:p>
      <w:pPr>
        <w:pStyle w:val="Normal"/>
        <w:ind w:firstLine="708"/>
        <w:jc w:val="both"/>
        <w:rPr/>
      </w:pPr>
      <w:r>
        <w:rPr/>
        <w:t>У мужчин первое место в своих возрастных группах заняли:</w:t>
      </w:r>
    </w:p>
    <w:p>
      <w:pPr>
        <w:pStyle w:val="Normal"/>
        <w:ind w:firstLine="708"/>
        <w:jc w:val="both"/>
        <w:rPr/>
      </w:pPr>
      <w:r>
        <w:rPr/>
        <w:t>Чернусь Роман Сергеевич (Инженерный факультет), Хижняков Алексей Андреевич (Инженерный факультет), Томаровский Алексей Анатольевич (Администрация), Петренко Виктор Владимирович (АХЧ), Усачев Юрий Владимирович (АХЧ).</w:t>
      </w:r>
    </w:p>
    <w:p>
      <w:pPr>
        <w:pStyle w:val="Normal"/>
        <w:ind w:firstLine="708"/>
        <w:jc w:val="both"/>
        <w:rPr/>
      </w:pPr>
      <w:r>
        <w:rPr/>
        <w:t>Второе место заняли : Канавин Константин Николаевич (АХЧ), Совриков Андрей Борисович (Агрономический факультет), Косачев Иван Алексеевич (Администрация), Кудрявцев Андрей Ермолаевич (Агрономический факультет), Артюх Александр Васильевич (ЦГО).</w:t>
      </w:r>
    </w:p>
    <w:p>
      <w:pPr>
        <w:pStyle w:val="Normal"/>
        <w:ind w:firstLine="708"/>
        <w:jc w:val="both"/>
        <w:rPr/>
      </w:pPr>
      <w:r>
        <w:rPr/>
        <w:t xml:space="preserve">Третье место в своих возрастных группах заняли: Савин Михаил Андреевич (Агрономический факультет), Чернышков Владимир Николаевич (Агрономический факультет), Выставкин Сергей Борисович (Инженерный факультет), Карпов Николай Федорович (Инженерный факультет), Четошников Андрей Анатольевич (Факультет Природообустройства). </w:t>
      </w:r>
    </w:p>
    <w:p>
      <w:pPr>
        <w:pStyle w:val="Normal"/>
        <w:ind w:firstLine="708"/>
        <w:jc w:val="both"/>
        <w:rPr/>
      </w:pPr>
      <w:r>
        <w:rPr/>
        <w:t>У женщин в абсолютном первенстве золотым призером стала -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Ожогина Людмила Владимировна (Агрономический факультет), серебряным призером - Павлюченко Людмила Владимировна (Администрация), бронзовым призером - Пушкина Наталья Николаевна (Администрация) (протокол №1).</w:t>
      </w:r>
    </w:p>
    <w:p>
      <w:pPr>
        <w:pStyle w:val="Normal"/>
        <w:ind w:firstLine="708"/>
        <w:jc w:val="both"/>
        <w:rPr/>
      </w:pPr>
      <w:r>
        <w:rPr/>
        <w:t xml:space="preserve">У мужчин в абсолютном первенстве золотым призером стал - </w:t>
      </w:r>
    </w:p>
    <w:p>
      <w:pPr>
        <w:pStyle w:val="Normal"/>
        <w:jc w:val="both"/>
        <w:rPr/>
      </w:pPr>
      <w:r>
        <w:rPr/>
        <w:t>Чернусь Роман Сергеевич (Инженерный факультет), серебряным призером - Хижняков Алексей Андреевич (Инженерный факультет), бронзовым призером - Томаровский Алексей Анатольевич (Администрация) (протокол №1).</w:t>
      </w:r>
    </w:p>
    <w:p>
      <w:pPr>
        <w:pStyle w:val="Normal"/>
        <w:jc w:val="both"/>
        <w:rPr/>
      </w:pPr>
      <w:r>
        <w:rPr/>
        <w:tab/>
        <w:t>В результате подсчета очков набравших участниками соревнований в абсолютном зачете, была определена команда победитель и команды занявшие 2 и 3 призовые места. Победителем стала команда Агрономического факультета, набравшая наибольшее число очков -611; 2-е место заняла команда АХЧ -531 очко, 3-е место команда ЦГО, 4-е место команда Администрации (481очко), 5-е место команда Инженерного факультета (475 очков), 6-е место команда Экономического факультета (236 очков), 7-е место команда факультета Ветеринарной медицины (162 очка) и 8 место заняли 2 команды набравшие равное количество очков – команда Факультета Природообустройства и Биолого-технологического факультета по 46 очков (итоговый протокол).</w:t>
      </w:r>
    </w:p>
    <w:p>
      <w:pPr>
        <w:pStyle w:val="Normal"/>
        <w:jc w:val="both"/>
        <w:rPr/>
      </w:pPr>
      <w:r>
        <w:rPr/>
        <w:tab/>
        <w:t>После финиша последних участников, на лыжной базе Алтайского ГАУ была проведена церемония награждения призеров, всем участникам занявшим призовые места были вручены грамоты. Поздравляем всех победителей соревнований!!!</w:t>
      </w:r>
    </w:p>
    <w:p>
      <w:pPr>
        <w:pStyle w:val="Normal"/>
        <w:ind w:firstLine="708"/>
        <w:rPr/>
      </w:pPr>
      <w:r>
        <w:rPr/>
        <w:t xml:space="preserve">Благодарим за участие всех участников соревнований, всех болельщиков, которые пришли поддержать участников команд, всех руководителей структурных подразделений, которые принимали участие в данном мероприятии, надеемся, всем удалось получить много положительных эмоций,  получить заряд бодрости и укрепить здоровье.  По завершении соревнований все участники соревнований могли пообедать на лыжной базе и  попить горячий чай с вкусными булочками и пирожками. </w:t>
      </w:r>
    </w:p>
    <w:p>
      <w:pPr>
        <w:pStyle w:val="Normal"/>
        <w:ind w:firstLine="708"/>
        <w:rPr/>
      </w:pPr>
      <w:r>
        <w:rPr/>
        <w:t xml:space="preserve">Благодарим за организацию и проведение соревнований администрацию университета, профсоюз работников ФГБОУ ВО Алтайского ГАУ, деканов, и руководители структурных подразделений, которые смогли организовать и выставить команды от  факультетов и структурных подразделений , спортивный клуб и сотрудников кафедры физвоспитания за проведение соревнова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Руководитель спортклуба Алтайского ГАУ Ожогина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абсолютного личного первенства по лыжным гонкам</w:t>
      </w:r>
    </w:p>
    <w:p>
      <w:pPr>
        <w:pStyle w:val="Normal"/>
        <w:spacing w:lineRule="auto" w:line="240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в зачет Спартакиады «Здоровье» работников ФГБОУ ВО Алтайского ГАУ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b/>
        </w:rPr>
        <w:t>Женщины абсолютный зачет</w:t>
      </w:r>
      <w:r>
        <w:rPr/>
        <w:t>, 28 февраля 2016г</w:t>
      </w:r>
      <w:r>
        <w:rPr>
          <w:i/>
        </w:rPr>
        <w:t xml:space="preserve"> Лыжная база Алтайского ГАУ   1,</w:t>
      </w:r>
      <w:r>
        <w:rPr/>
        <w:t>25 км – свободный стиль.</w:t>
      </w:r>
    </w:p>
    <w:tbl>
      <w:tblPr>
        <w:tblW w:w="105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2552"/>
        <w:gridCol w:w="992"/>
        <w:gridCol w:w="992"/>
        <w:gridCol w:w="1089"/>
      </w:tblGrid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структурное подраз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ина Людми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енко Людми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це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Людмил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щепина Г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Е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ь Юли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нкова Ир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Наталья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Е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й меди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ич Любовь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на Людмил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й меди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 Ан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ах Наталья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й меди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ская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глер Анастасия Владими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ветла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чева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шина Натал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о-техн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Надежд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Ольг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ылова Ольг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атья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льг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аталь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83" w:hRule="atLeast"/>
        </w:trPr>
        <w:tc>
          <w:tcPr>
            <w:tcW w:w="1055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ужчины абсолютный зачет</w:t>
            </w:r>
            <w:r>
              <w:rPr/>
              <w:t>,  28 февраля 2016г.</w:t>
            </w:r>
            <w:r>
              <w:rPr>
                <w:i/>
              </w:rPr>
              <w:t>Лыжная база Алтайского ГАУ   2,5</w:t>
            </w:r>
            <w:r>
              <w:rPr/>
              <w:t xml:space="preserve"> км – свободный стиль 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сь Роман Сергее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 Алексе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ровский Алекс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ев Иван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иков Андр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 Юр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 Владими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уденцов Жан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Викто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Андрей Ерм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н Серг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Николай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вин Константин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Игорь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Михаил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Александ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 Дмитр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ман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чуров Николай Тих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ын Роман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Максим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нжин Максим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ошников Андр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б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ев Николай Прокоп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ий Анатоли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Евгени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Викт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4"/>
          <w:szCs w:val="28"/>
        </w:rPr>
        <w:t xml:space="preserve">Главный судья соревнований                                                                  С.В. Салмин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  <w:t>Судья соревнований                                                                                 Н.А. Федосов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4"/>
          <w:szCs w:val="28"/>
        </w:rPr>
        <w:t xml:space="preserve">Председатель спортивного клуба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4"/>
          <w:szCs w:val="28"/>
        </w:rPr>
        <w:t>ФГБОУ ВО Алтайского ГАУ                                                                   Л.В. Ожогина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  <w:t>Зав. кафедры физвоспитания                                                                    А.А. Кокшаров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Итоговый протоко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командного первенства по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Лыжным гонкам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в зачёт Спартакиады «Здоровье»  работников ФГБОУ ВО Алтайского ГАУ</w:t>
      </w:r>
    </w:p>
    <w:p>
      <w:pPr>
        <w:pStyle w:val="Normal"/>
        <w:spacing w:lineRule="auto" w:line="240"/>
        <w:ind w:left="-142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i/>
        </w:rPr>
        <w:t>г. Барнаул - Лыжная база Алтайского ГАУ</w:t>
      </w:r>
      <w:r>
        <w:rPr/>
        <w:t xml:space="preserve">                                      28 февраля 2016г.</w:t>
      </w:r>
    </w:p>
    <w:tbl>
      <w:tblPr>
        <w:tblW w:w="108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03"/>
        <w:gridCol w:w="3071"/>
        <w:gridCol w:w="3001"/>
        <w:gridCol w:w="975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ультет, структурное подразделение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ы индивидуальных гонок (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енщи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жчины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грономическ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;65;62;61;4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4;62;61;59;5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</w:tr>
      <w:tr>
        <w:trPr>
          <w:trHeight w:val="9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Х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4;55;53;4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;60;56;48;45;4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</w:tr>
      <w:tr>
        <w:trPr>
          <w:trHeight w:val="9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;60;59;57;50;48;44;4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3;4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</w:tr>
      <w:tr>
        <w:trPr>
          <w:trHeight w:val="9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4;67;58;57;4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7;65;4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</w:tr>
      <w:tr>
        <w:trPr>
          <w:trHeight w:val="9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женерны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;74;58;57;55;52;50;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</w:tr>
      <w:tr>
        <w:trPr>
          <w:trHeight w:val="9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Экономиче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;47;4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;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</w:tr>
      <w:tr>
        <w:trPr>
          <w:trHeight w:val="9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етеринарной медицин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;54;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</w:tr>
      <w:tr>
        <w:trPr>
          <w:trHeight w:val="9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родообустрой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9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олого-технологиче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4"/>
          <w:szCs w:val="28"/>
        </w:rPr>
        <w:t xml:space="preserve">Главный судья соревнований                                                                  С.В. Салмин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  <w:t>Судья соревнований                                                                                  Н.А. Федосова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4"/>
          <w:szCs w:val="28"/>
        </w:rPr>
        <w:t xml:space="preserve">Руководитель спортивного клуба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4"/>
          <w:szCs w:val="28"/>
        </w:rPr>
        <w:t>ФГБОУ ВО Алтайского ГАУ                                                                     Л.В. Ожогина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  <w:t>Зав. кафедры физвоспитания                                                                      А.А. Кокшаров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 февраля на лыжной базе Алтайского ГАУ прошли соревнования по лыжным гонкам среди работников Алтайского ГАУ в зачет спартакиады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3:00Z</dcterms:created>
  <dc:creator>Primcom2015</dc:creator>
  <dc:description/>
  <dc:language>en-US</dc:language>
  <cp:lastModifiedBy>Primcom2015</cp:lastModifiedBy>
  <dcterms:modified xsi:type="dcterms:W3CDTF">2016-03-03T04:28:00Z</dcterms:modified>
  <cp:revision>3</cp:revision>
  <dc:subject/>
  <dc:title/>
</cp:coreProperties>
</file>