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885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образовательных учреждений АПК и рыболо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7905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905" cy="7905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860" cy="8293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82867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2931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минар-совещание руководителей финансово-экономическихслужб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грарных вузов Сибирского федерального округ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Экономика современного аграрного университ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3-24 марта 2016 года, г. Барнау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15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-20:0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рпус университ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 пр. Красноармейский, 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223 (2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паков Николай Анатоль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ФГБОУ ВО Алтайский 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плата труда в вуз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к эффективному контракту, нормирование труда и оптимизация штатной численности организации, повышение средней заработной платы профессорско-преподавательского состава до уровня средней по региону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 Юрий Александрович, проректор по экономической работе, ФГБОУ ВО Алтайский  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юджет вуза: планирование и санкционирование расх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составления ПФХД, анализ исполнения, увеличение поступлений от приносящей доход деятельности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в Виталий Михайлович, проректор по экономическому развитию ФГБОУ ВО Омский Г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ая программа с ужин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0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еализация контрактной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купок, анализ эффективности закупочных процедур, обоснование начальной (максимальной) цены контракта и способа закупок, исполнение контра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ти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Андрей Васильевич, начальник отдела государственного заказа ТУ Федеральной Антимонопольной службы по Алтайскому кр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Мария Михайловна, начальник отдела договорных отношений и снабжения ФГБОУ ВО Алтайский Г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«Хлеб да Соль», г. Барнаул, ул. Молодежная, 2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мущественный комплекс ву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мущественного комплекса. Аренда федерального имущества. Реализация особо ценного и прочего движимого имущества. Эффективность содержания материально-технической базы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ати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гай Юрий Александрович, проректор по экономической работе, ФГБОУ ВО Алтайский ГА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семинара-со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участников семинара-совещан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ординатор совещ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й Юрий Александрович, проректор по экономической работе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ГБОУ ВО Алтайский ГАУ, тел. (3852) 628-355, моб. +7-906-960-3962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yrbugai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yrbugai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0:00Z</dcterms:created>
  <dc:creator>user</dc:creator>
  <dc:description/>
  <dc:language>en-US</dc:language>
  <cp:lastModifiedBy>АГАУ</cp:lastModifiedBy>
  <cp:lastPrinted>2016-03-22T08:58:00Z</cp:lastPrinted>
  <dcterms:modified xsi:type="dcterms:W3CDTF">2016-03-23T02:30:00Z</dcterms:modified>
  <cp:revision>2</cp:revision>
  <dc:subject/>
  <dc:title/>
</cp:coreProperties>
</file>