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19.03.03 Продукты питания животного происхождения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 частично данной дисциплин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обрабатывать текущую производственную информацию, анализировать полученные данные и использовать их в управлении качеством продук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рудоемкость дисциплины, реализуемой по учебному плану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642"/>
        <w:gridCol w:w="1995"/>
      </w:tblGrid>
      <w:tr>
        <w:trPr>
          <w:trHeight w:val="424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/>
              <w:t>Вид занят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424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55" w:hRule="atLeast"/>
        </w:trPr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Лек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24" w:hRule="atLeast"/>
        </w:trPr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Самостоятельное изучение раздел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 xml:space="preserve">2.2. Текущая самоподготовк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3. Подготовка и сдача зачета (экзамена)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экзаме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Общая трудоемкость, зачетных един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очной формы:  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менты линейной алг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векторной алг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аналитической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в матема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фференциальное исчисление функции одного пе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фференциальное исчисление функций многи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тегральное исчисление функций одной пере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фференциаль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лементы теории вероя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лементы математическ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2:00Z</dcterms:created>
  <dc:creator>IRINA</dc:creator>
  <dc:description/>
  <cp:keywords/>
  <dc:language>en-US</dc:language>
  <cp:lastModifiedBy>АГАУ</cp:lastModifiedBy>
  <cp:lastPrinted>2016-10-25T13:50:00Z</cp:lastPrinted>
  <dcterms:modified xsi:type="dcterms:W3CDTF">2016-10-25T06:50:00Z</dcterms:modified>
  <cp:revision>4</cp:revision>
  <dc:subject/>
  <dc:title>Приложение</dc:title>
</cp:coreProperties>
</file>