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«</w:t>
      </w:r>
      <w:r>
        <w:rPr>
          <w:b/>
          <w:sz w:val="22"/>
        </w:rPr>
        <w:t>Биоповреждаемость непродовольственных товаров</w:t>
      </w:r>
      <w:r>
        <w:rPr>
          <w:b/>
          <w:color w:val="000000"/>
          <w:sz w:val="22"/>
        </w:rPr>
        <w:t>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правление подготовки 38.03.07 «Товароведение»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</w:rPr>
        <w:t>образовательная программа «Товарный менеджмент»</w:t>
      </w:r>
    </w:p>
    <w:p>
      <w:pPr>
        <w:pStyle w:val="TextBodyIndent"/>
        <w:ind w:left="0" w:right="0"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Цель дисциплины: является овладение теоретическими знаниями, практическими умениями и навыками в области биоповреждаемости и защиты непродовольственных товаров.</w:t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2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№</w:t>
            </w:r>
            <w:r>
              <w:rPr>
                <w:rFonts w:cs="Times New Roman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ПК-9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  <w:lang w:eastAsia="ru-RU"/>
        </w:rPr>
        <w:t>Трудоемкость дисциплины, реализуемой по учебному плану н</w:t>
      </w:r>
      <w:r>
        <w:rPr>
          <w:sz w:val="22"/>
        </w:rPr>
        <w:t>аправления подготовки 38.03.07 «Товароведение» образовательная программа «Товарный менеджмент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17"/>
        <w:gridCol w:w="1134"/>
        <w:gridCol w:w="1559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межуточной аттестации: экзамен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зучаемых тем (основных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роблемы биоповреждения непродовольственных товар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микроорганизмов, вызывающих биоповрежде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собенности живых организмов, вызывающих биоповреждения материалов и издел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Стандартные методы оценки биостойкости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текстильных материалов и волоко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кожи, мех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косметических товаров и средств гигиены полости р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древесины, бумаги и картон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синтетических полимерны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лакокрасочны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Биоповреждения и защита кино- и фотографически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Микробиологическая коррозия и защита от нее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1T16:44:00Z</dcterms:modified>
  <cp:revision>20</cp:revision>
  <dc:subject/>
  <dc:title>Министерство сельского хозяйства Российской Федерации</dc:title>
</cp:coreProperties>
</file>