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4"/>
          <w:szCs w:val="24"/>
        </w:rPr>
        <w:t>Таможенная экспертиза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Цель дисциплины: </w:t>
      </w:r>
      <w:r>
        <w:rPr/>
        <w:t>ознакомить студентов с видами государственного регулирования внешнеторговой и таможенной деятельности, дать будущим специалистам необходимые для их практической деятельности теоретические знания назначения и проведения различных видов экспертиз в системе таможенного контроля и таможенного оформления товаров, определения таможенного наименования товаров по классификатору ТН ВЭД РФ, а также изучить особенности сертификации продовольственных товаров в международной торговле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м анализировать рекламации и претензии к качеству товаров, готовить заключения по результатам их рассмотрения ПК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 ПК-13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/>
        <w:t xml:space="preserve"> «Товароведение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ind w:firstLine="709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1. Организация таможенного дела</w:t>
      </w:r>
    </w:p>
    <w:p>
      <w:pPr>
        <w:pStyle w:val="Normal"/>
        <w:ind w:firstLine="709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2. Таможенный контроль. Таможенное оформление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  <w:lang w:eastAsia="en-US"/>
        </w:rPr>
        <w:t>3. Гармонизированная система описания и кодирования товаров. Унификация товарных номенклатур</w:t>
      </w:r>
    </w:p>
    <w:p>
      <w:pPr>
        <w:pStyle w:val="Normal"/>
        <w:ind w:firstLine="709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4. Таможенная экспертиза</w:t>
      </w:r>
    </w:p>
    <w:p>
      <w:pPr>
        <w:pStyle w:val="Normal"/>
        <w:ind w:firstLine="709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5. Сертификация продукции в России и других странах СНГ</w:t>
      </w:r>
    </w:p>
    <w:p>
      <w:pPr>
        <w:pStyle w:val="Normal"/>
        <w:ind w:firstLine="709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Классификационная экспертиза</w:t>
      </w:r>
    </w:p>
    <w:p>
      <w:pPr>
        <w:pStyle w:val="Normal"/>
        <w:ind w:firstLine="709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7. Технологическая экспертиза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54:00Z</dcterms:modified>
  <cp:revision>10</cp:revision>
  <dc:subject/>
  <dc:title/>
</cp:coreProperties>
</file>