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Биоповреждаемость не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right="0"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Цель дисциплины: является овладение теоретическими знаниями, практическими умениями и навыками в области биоповреждаемости и защиты непродовольственных товаров.</w:t>
      </w:r>
    </w:p>
    <w:p>
      <w:pPr>
        <w:pStyle w:val="Normal"/>
        <w:tabs>
          <w:tab w:val="clear" w:pos="709"/>
          <w:tab w:val="left" w:pos="1485" w:leader="none"/>
        </w:tabs>
        <w:ind w:firstLine="567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502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№</w:t>
            </w:r>
            <w:r>
              <w:rPr>
                <w:rFonts w:cs="Times New Roman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 ОПК-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13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417"/>
        <w:gridCol w:w="1134"/>
        <w:gridCol w:w="1559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b/>
          <w:b/>
          <w:sz w:val="24"/>
        </w:rPr>
      </w:pPr>
      <w:r>
        <w:rPr>
          <w:b/>
          <w:sz w:val="24"/>
        </w:rPr>
        <w:t>Формы промежуточной аттестации: экзамен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Проблемы биоповреждения непродовольственных товар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Особенности микроорганизмов, вызывающих биоповрежде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Особенности живых организмов, вызывающих биоповреждения материалов и издел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Стандартные методы оценки биостойкости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текстильных материалов и волокон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кожи, мех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косметических товаров и средств гигиены полости р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древесины, бумаги и картон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синтетических полимерных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лакокрасочных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Биоповреждения и защита кино- и фотографических материал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Микробиологическая коррозия и защита от нее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  <w:sz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cs="Calibri"/>
    </w:rPr>
  </w:style>
  <w:style w:type="character" w:styleId="121">
    <w:name w:val=" Знак Знак12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4:00Z</dcterms:created>
  <dc:creator>Анна</dc:creator>
  <dc:description/>
  <cp:keywords/>
  <dc:language>en-US</dc:language>
  <cp:lastModifiedBy>Home</cp:lastModifiedBy>
  <cp:lastPrinted>2015-03-16T20:10:00Z</cp:lastPrinted>
  <dcterms:modified xsi:type="dcterms:W3CDTF">2018-04-21T13:50:00Z</dcterms:modified>
  <cp:revision>14</cp:revision>
  <dc:subject/>
  <dc:title>Министерство сельского хозяйства Российской Федерации</dc:title>
</cp:coreProperties>
</file>