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нотация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Бухгалтерский уч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8030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Товароведение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нимания теоретических основ бухгалтерского учета, изучение нормативных, правовых и организационных принципов бухгалтерского учета, приобретение практических навыков ведения бухгалтерского учета на предприятиях АПК путем получения системы знаний на основе имеющихся отечественных разработок, действующих нормативных документов, адаптации зарубежного опыта к условиям российской экономики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120" w:after="120"/>
        <w:ind w:firstLine="709"/>
        <w:jc w:val="center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Умение проводить приемку товаров по количеству, качеству и комплектности, определять требования к товарам и устанавливать соответствие их качества и безопасности техническим регламентам, стандартам и другим документам (ПК-13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Умение работать с товаросопроводительными документами, контролировать выполнение условий и сроков поставки товаров, оформлять документацию по учету торговых операций, использовать современные информационные технологии в торговой деятельности, проводить инвентаризацию товарно-материальных ценностей (ПК-1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удоемкость дисциплины, реализуемой по учебному плану направлению подготовки 380307 «Товароведение» по профилю </w:t>
      </w:r>
      <w:r>
        <w:rPr/>
        <w:t>"Товароведение и экспертиза товаров (в сфере производства и обращения сельскохозяйственного сырья и продовольственных товаров)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: зачет,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зучаемых тем (основных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бухгалтерского уч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кументов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хгалтерском учете</w:t>
      </w:r>
      <w:r>
        <w:rPr>
          <w:rFonts w:cs="Times New Roman" w:ascii="Times New Roman" w:hAnsi="Times New Roman"/>
          <w:sz w:val="24"/>
          <w:szCs w:val="24"/>
        </w:rPr>
        <w:t xml:space="preserve"> Требования, предъявляемые к учетным документа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хгалтерского уч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необоротный активов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Учет товарно-материальных ценнос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реализации готовой продукции.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7:00Z</dcterms:created>
  <dc:creator>Наталья</dc:creator>
  <dc:description/>
  <dc:language>en-US</dc:language>
  <cp:lastModifiedBy>user</cp:lastModifiedBy>
  <dcterms:modified xsi:type="dcterms:W3CDTF">2016-10-27T09:17:00Z</dcterms:modified>
  <cp:revision>2</cp:revision>
  <dc:subject/>
  <dc:title/>
</cp:coreProperties>
</file>