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тория развития торговли (введение в специальность)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sz w:val="24"/>
        </w:rPr>
        <w:t>Цель дисциплины: формирование у бакалавров профессиональных компетенций, связанных с механизмом и организационно-экономическими особенностями, принципами и инструментальными средствами развития торговли в различных форматах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35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социальной значимости своей будущей профессии, стремлением к саморазвитию и повышению квалификации ОПК-1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98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426"/>
        <w:rPr>
          <w:sz w:val="24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 xml:space="preserve">Зачет </w:t>
      </w:r>
    </w:p>
    <w:p>
      <w:pPr>
        <w:pStyle w:val="TextBodyIndent"/>
        <w:spacing w:before="120" w:after="0"/>
        <w:ind w:firstLine="426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рождение торговли 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торговли в средние века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3.</w:t>
        <w:tab/>
        <w:t>Истоки торгового дела на Руси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Развитие торговли в Московской Руси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5.</w:t>
        <w:tab/>
        <w:t>Развитие торговли в период монархии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  <w:t>Развитие современных форматов торговля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  <w:t>Электронная торговля</w:t>
      </w:r>
    </w:p>
    <w:p>
      <w:pPr>
        <w:pStyle w:val="Normal"/>
        <w:autoSpaceDE w:val="false"/>
        <w:snapToGrid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  <w:t>8.</w:t>
        <w:tab/>
        <w:t>Продажа товаров и обслуживание покупателей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426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4:12:00Z</dcterms:modified>
  <cp:revision>73</cp:revision>
  <dc:subject/>
  <dc:title/>
</cp:coreProperties>
</file>