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дисциплины математик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8.03.07 Товароведение, профиль «Товарный менеджмент», профиль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  <w:t>оснастить студентов математическим аппаратом, необходимым для применения математических методов  в практической деятельности и в исследованиях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мпетенций, формируемых полностью или частично данной дисциплин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 (ОПК-5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10"/>
        <w:gridCol w:w="2142"/>
        <w:gridCol w:w="2321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заняти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обучени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а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дготовки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коренная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удиторные занятия, всего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Практические (семинарские)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амостоятельная работа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(стр. 1 + стр.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трудоемкость, </w:t>
              <w:br/>
              <w:t>зачетных 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для очной и заочной  формы:   экзамен (1 и 2 семестр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Элементы линейной алгебр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Элементы векторной алгебр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Элементы аналитической геометр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 Введение в математический анализ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Дифференциальное исчисление функции одного переменного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 Дифференциальное исчисление функций многих переменных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7.Интегральное исчисление функций одной переменно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8. Дифференциальные уравне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 Элементы теории вероятностей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0. Элементы математической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2:00Z</dcterms:created>
  <dc:creator>user</dc:creator>
  <dc:description/>
  <cp:keywords/>
  <dc:language>en-US</dc:language>
  <cp:lastModifiedBy>use30</cp:lastModifiedBy>
  <dcterms:modified xsi:type="dcterms:W3CDTF">2017-04-19T05:15:00Z</dcterms:modified>
  <cp:revision>5</cp:revision>
  <dc:subject/>
  <dc:title/>
</cp:coreProperties>
</file>