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Международная торговля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left="0" w:right="0" w:firstLine="426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567"/>
        <w:rPr>
          <w:iCs/>
          <w:sz w:val="24"/>
        </w:rPr>
      </w:pPr>
      <w:r>
        <w:rPr>
          <w:sz w:val="24"/>
        </w:rPr>
        <w:t xml:space="preserve">Цель дисциплины: </w:t>
      </w:r>
      <w:r>
        <w:rPr>
          <w:iCs/>
          <w:sz w:val="24"/>
        </w:rPr>
        <w:t>ознакомить студентов с видами государственного регулирования внешнеторговой и таможенной деятельности, дать будущим специалистам необходимые для их практической деятельности теоретические знания назначения и проведения различных видов экспертиз в системе таможенного контроля и таможенного оформления товаров, определения таможенного наименования товаров по классификатору ТН ВЭД РФ, а также изучить особенности сертификации продовольственных товаров в международной торговле.</w:t>
      </w:r>
    </w:p>
    <w:p>
      <w:pPr>
        <w:pStyle w:val="TextBodyIndent"/>
        <w:ind w:left="0" w:right="0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567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077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 (ПК-15)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</w:t>
      </w:r>
      <w:r>
        <w:rPr/>
        <w:t>ров»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 xml:space="preserve">Формы промежуточной аттестации: Зачет 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1. Организация международной торговли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2. функции торговли и ее виды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3. Регулирование сферы обращения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4. Экономические методы регулирования товарного обращения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5. Эффективность коммерческой деятельности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i/>
      <w:iCs/>
      <w:color w:val="243F60"/>
      <w:sz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cs="Calibri"/>
    </w:rPr>
  </w:style>
  <w:style w:type="character" w:styleId="121">
    <w:name w:val=" Знак Знак12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24:00Z</dcterms:created>
  <dc:creator>Анна</dc:creator>
  <dc:description/>
  <cp:keywords/>
  <dc:language>en-US</dc:language>
  <cp:lastModifiedBy>Home</cp:lastModifiedBy>
  <cp:lastPrinted>2015-03-16T20:10:00Z</cp:lastPrinted>
  <dcterms:modified xsi:type="dcterms:W3CDTF">2018-04-20T06:54:00Z</dcterms:modified>
  <cp:revision>16</cp:revision>
  <dc:subject/>
  <dc:title>Министерство сельского хозяйства Российской Федерации</dc:title>
</cp:coreProperties>
</file>