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Аннотация дисциплины «Продовольственный комплекс России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8.03.07 Товароведение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</w:t>
      </w:r>
      <w:r>
        <w:rPr>
          <w:rFonts w:eastAsia="Times New Roman"/>
          <w:bCs/>
          <w:sz w:val="24"/>
          <w:szCs w:val="24"/>
          <w:lang w:eastAsia="ru-RU"/>
        </w:rPr>
        <w:t>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Цель дисциплины: овладеть теоретическими знаниями в области производства и дистрибьюции продовольственных товаров с учетом особенностей состояния и перспектив развития национального рынка.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40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</w:t>
      </w:r>
      <w:r>
        <w:rPr/>
        <w:t xml:space="preserve"> компетенци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106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использовать основные положения и методы социальных, гуманитарных и экономических наук при решении профессиональных задач (ОПК-4);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, повышать эффективность торгово-закупочной деятельности (ПК-2);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рудоемкость дисциплины, реализуемой по учебному плану направлению подготовки бакалавров 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500"/>
      </w:tblGrid>
      <w:tr>
        <w:trPr>
          <w:trHeight w:val="23" w:hRule="atLeas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</w:tr>
      <w:tr>
        <w:trPr>
          <w:trHeight w:val="23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</w:rPr>
              <w:t>программа подготовки</w:t>
            </w:r>
          </w:p>
        </w:tc>
      </w:tr>
      <w:tr>
        <w:trPr>
          <w:trHeight w:val="23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промежуточной аттестации 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зачет, экзамен, дифференцированный зач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еречень изучаемых тем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1. Задачи, предмет и метод курс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2. Агропродовольственная политика и продовольственная безопасность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3. Продовольственный рынок в системе агробизнеса и его государственное регулирование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4. Спрос и предложение в агропродовольственном секторе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iCs/>
          <w:sz w:val="24"/>
          <w:szCs w:val="24"/>
        </w:rPr>
        <w:t>5. Рыночная система сбыта и реализации продовольствия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6. Стратегическое планирование деятельности субъектов продовольственного рынка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7:00Z</dcterms:created>
  <dc:creator>Tatyana</dc:creator>
  <dc:description/>
  <dc:language>en-US</dc:language>
  <cp:lastModifiedBy>user</cp:lastModifiedBy>
  <dcterms:modified xsi:type="dcterms:W3CDTF">2016-11-02T07:47:00Z</dcterms:modified>
  <cp:revision>2</cp:revision>
  <dc:subject/>
  <dc:title>Приложение № 1</dc:title>
</cp:coreProperties>
</file>