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Таможенная экспертиз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дисциплины: ознакомить студентов с видами государственного регулирования внешнеторговой и таможенной деятельности, дать будущим специалистам необходимые для их практической деятельности теоретические знания назначения и проведения различных видов экспертиз в системе таможенного контроля и таможенного оформления товаров, определения таможенного наименования товаров по классификатору ТН ВЭД РФ, а также изучить особенности сертификации продовольственных товаров в международной торговле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</w:t>
      </w:r>
      <w:r>
        <w:rPr/>
        <w:t>тенций.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49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анализировать рекламации и претензии к качеству товаров, готовить заключения по результатам их рассмотрения ПК-3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 ПК-13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Трудоемкость дисциплины, реализуемой по учебному плану н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418"/>
        <w:gridCol w:w="1842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.5. Подготовка и сдача </w:t>
            </w:r>
            <w:r>
              <w:rPr>
                <w:color w:val="000000"/>
                <w:sz w:val="22"/>
                <w:szCs w:val="22"/>
              </w:rPr>
              <w:t>зачет</w:t>
            </w: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Формы промежуточной аттестации: зачет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1. Организация таможенного дела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2. Таможенный контроль. Таможенное оформление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3. Гармонизированная система описания и кодирования товаров. Унификация товарных номенклатур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4. Таможенная экспертиза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5. Сертификация продукции в России и других странах СНГ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6. Классификационная экспертиза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7. Технологическая экспертиз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26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cs="Calibri"/>
      <w:sz w:val="28"/>
      <w:szCs w:val="22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user</dc:creator>
  <dc:description/>
  <cp:keywords/>
  <dc:language>en-US</dc:language>
  <cp:lastModifiedBy>Home</cp:lastModifiedBy>
  <cp:lastPrinted>2015-03-31T00:05:00Z</cp:lastPrinted>
  <dcterms:modified xsi:type="dcterms:W3CDTF">2018-04-20T06:57:00Z</dcterms:modified>
  <cp:revision>47</cp:revision>
  <dc:subject/>
  <dc:title/>
</cp:coreProperties>
</file>