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Управление качеством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spacing w:before="12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>Цель дисциплины: формирование научной базы знаний, умений, представлений об управлении качеством продукции, услуг, работ; освоение практических навыков проведения анализа бизнес-процессов, построения контрольных карт и других методов анализа и контроля качества; овладение методами управления качеством продукции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9072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 xml:space="preserve">№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. Потерь ПК-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</w:rPr>
        <w:t>Форма промежуточной аттестации: зачет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чество и конкурентоспособность в условиях рын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контроля, анализа, управления и улучшения  кач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истемы управления качеств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95" w:leader="none"/>
          <w:tab w:val="left" w:pos="851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управления качеством на предприятии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Center1">
    <w:name w:val="center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1T09:43:00Z</cp:lastPrinted>
  <dcterms:modified xsi:type="dcterms:W3CDTF">2018-04-20T07:00:00Z</dcterms:modified>
  <cp:revision>78</cp:revision>
  <dc:subject/>
  <dc:title/>
</cp:coreProperties>
</file>