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Cs w:val="24"/>
        </w:rPr>
        <w:t>«Экономика предприят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b/>
          <w:szCs w:val="24"/>
        </w:rPr>
        <w:t>Направление 38.03.07 Товароведение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/>
        <w:rPr/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«Экономика предприятия» - изучение экономического механизма деятельности коммерческих и некоммерческих организаций в условиях рыночных отношений с учётом влияния многообразных внешних и внутренних факторов; изучение теории и практики экономики предприятий, работающих в условиях рынка; приемов и методов эффективного управления экономикой предприятия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4"/>
        </w:rPr>
        <w:t xml:space="preserve">Освоение данной дисциплины направлено на формирование у обучающихся </w:t>
        <w:br/>
      </w:r>
      <w:r>
        <w:rPr/>
        <w:t>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  <w:br/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 (ОПК-4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удоемкость дисциплины, </w:t>
        <w:br/>
        <w:t xml:space="preserve">реализуемой по учебному план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72"/>
      </w:tblGrid>
      <w:tr>
        <w:trPr>
          <w:trHeight w:val="11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- 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- полна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before="120" w:after="120"/>
        <w:ind w:hanging="0"/>
        <w:jc w:val="center"/>
        <w:rPr/>
      </w:pPr>
      <w:r>
        <w:rPr>
          <w:b/>
          <w:sz w:val="24"/>
        </w:rPr>
        <w:t>Формы промежуточной аттестации: экзамен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ое состояние экономики и тенденции ее развития в условиях кризиса и стабилизац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предприятия и характер его деяте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ерческие организации (предприятия) и их организационно-правовые форм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коммерческие организации (предприятия) и их социально-экономическая эффективн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ово-промышленные групп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фонды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отные средства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нтрация производства на предприятия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изация и кооперирование производства на предприятия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ие производства как высшая форма организации на предприятиях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ы и ценовая политика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держки производства и себестоимость продукции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быль и хозяйственный расчет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ы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вестиционная деятельность предприя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дры предприятия и проблемы занят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ительность труда на предприят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работная плата и стимулирование труда на предприят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деятельности предприят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ое регулирование деятельности предприят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РП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РП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User</dc:creator>
  <dc:description/>
  <dc:language>en-US</dc:language>
  <cp:lastModifiedBy>user</cp:lastModifiedBy>
  <dcterms:modified xsi:type="dcterms:W3CDTF">2016-11-02T07:54:00Z</dcterms:modified>
  <cp:revision>2</cp:revision>
  <dc:subject/>
  <dc:title/>
</cp:coreProperties>
</file>