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Бухгалтерский учет в бюджетных организациях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8.03.04 «Государственное и муниципальное управление»</w:t>
      </w:r>
    </w:p>
    <w:p>
      <w:pPr>
        <w:pStyle w:val="TextBodyInden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Цель дисциплины: формирование теоретических знаний и практических навыков по методологии и организации бухгалтерского учета деятельности бюджетных учреждений, использованию учетной информации для принятия управленческих решений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1"/>
        <w:gridCol w:w="7660"/>
      </w:tblGrid>
      <w:tr>
        <w:trPr>
          <w:trHeight w:val="6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способность использовать основы экономических знаний в различных сферах деятельности ОК-3</w:t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способность использовать основы  правовых знаний в различных сферах деятельности ОК-4 </w:t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ОПК-2</w:t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ладеть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 ОПК-5</w:t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меть вести делопроизводство и  документооборот в органах гос. гос. власти РФ,  органах гос. власти субъектов РФ, органах местного самоуправления, гос. и муниципальных предприятиях и учреждениях, научных и образовательных организациях, политических, коммерческих и  некоммерческих организациях ПК-15</w:t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меть организовать контроль исполнения, проводить оценку качества управленческих решений и  осуществление административных процессов ПК-25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удоемкость дисциплины, реализуемой по учебному плану направлению подготовки 38.03.04 «Государственное и муниципальное управле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>
          <w:sz w:val="24"/>
        </w:rPr>
      </w:pPr>
      <w:r>
        <w:rPr>
          <w:sz w:val="24"/>
        </w:rPr>
        <w:t xml:space="preserve">Формы промежуточной аттестации: </w:t>
      </w:r>
      <w:r>
        <w:rPr>
          <w:sz w:val="24"/>
          <w:lang w:val="ru-RU"/>
        </w:rPr>
        <w:t>экзамен</w:t>
      </w:r>
      <w:r>
        <w:rPr>
          <w:sz w:val="24"/>
        </w:rPr>
        <w:t>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Учет нефинансовых активов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Учет финансовых активов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>Учет обязательств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>Учет финансового результата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тчетность бюджетного учреждения</w:t>
      </w:r>
    </w:p>
    <w:p>
      <w:pPr>
        <w:pStyle w:val="Style19"/>
        <w:tabs>
          <w:tab w:val="clear" w:pos="709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11:00Z</dcterms:created>
  <dc:creator>Анна</dc:creator>
  <dc:description/>
  <cp:keywords/>
  <dc:language>en-US</dc:language>
  <cp:lastModifiedBy>Admin</cp:lastModifiedBy>
  <cp:lastPrinted>2015-05-27T14:12:00Z</cp:lastPrinted>
  <dcterms:modified xsi:type="dcterms:W3CDTF">2015-07-17T01:00:00Z</dcterms:modified>
  <cp:revision>5</cp:revision>
  <dc:subject/>
  <dc:title/>
</cp:coreProperties>
</file>