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стория государственного управлен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38.03.04  «Государственное и муниципальное управ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 изучения дисциплины: формирование у студентов целостной системы представлений о развитии и функционировании центральной и местной власти в России на протяже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</w:t>
      </w:r>
      <w:r>
        <w:rPr/>
        <w:t>петенц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8505"/>
      </w:tblGrid>
      <w:tr>
        <w:trPr>
          <w:trHeight w:val="27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 ОК-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ю к самоорганизации и самообразованию ОК - 7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направления подготовки 38.03.04 «Государственное и муниципальное управлен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41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подготовк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кращен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Аудиторные занят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Самостоятельная работа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 часов (стр. 1 + стр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ая трудоемкость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z w:val="28"/>
          <w:szCs w:val="28"/>
        </w:rPr>
        <w:t>Форма промежуточной аттестации – экзаме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Теоретические вопросы курса «История государственного управления Росси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обенности государственного управления в Киевской Рус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Государственное управление в русских землях в период раздробленности Руси и ордынского нашествия (XII в. – сер. XV в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Формирование централизованного государства в России и складывание самодержавной формы правления в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pacing w:val="-4"/>
          <w:sz w:val="28"/>
          <w:szCs w:val="28"/>
        </w:rPr>
        <w:t>Государственная власть и управление в России в XVII 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6. Реформы государственного управления времен Петра </w:t>
      </w: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 xml:space="preserve">. </w:t>
      </w:r>
      <w:r>
        <w:rPr>
          <w:bCs/>
          <w:sz w:val="28"/>
          <w:szCs w:val="28"/>
        </w:rPr>
        <w:t>Переход от традиционной организации управления к рациональ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7. Государственное управление в условиях «просвещенно</w:t>
      </w:r>
      <w:r>
        <w:rPr>
          <w:bCs/>
          <w:sz w:val="28"/>
          <w:szCs w:val="28"/>
        </w:rPr>
        <w:t>го абсолютизма». Административные реформы Екатерины II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Поиск путей совершенствования государственного управления в первой половине XIX 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Россия в условиях реформ и контрреформ второй половины XIX 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. Кризис политической системы и эволюция государственной власти и управления в 1900-1917 г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Россия между Февральской и Октябрьской революциями 1917 г.: крушение монархии и судьбы демократ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. Становление Советского государства и формирование новой системы государственного управления (1917-1929 г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13. Эволюция административно-командной системы госу</w:t>
      </w:r>
      <w:r>
        <w:rPr>
          <w:bCs/>
          <w:sz w:val="28"/>
          <w:szCs w:val="28"/>
        </w:rPr>
        <w:t>дарственного управления в СССР (1929 – начало 1950-х г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Изменения в государственном управлении в 50-80-е годы ХХ 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 Зарождение и развитие властных структур демократической России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1 Знак"/>
    <w:basedOn w:val="Style11"/>
    <w:qFormat/>
    <w:rPr>
      <w:b/>
      <w:kern w:val="2"/>
    </w:rPr>
  </w:style>
  <w:style w:type="character" w:styleId="Style12">
    <w:name w:val="Ниж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4:00Z</dcterms:created>
  <dc:creator>user</dc:creator>
  <dc:description/>
  <cp:keywords/>
  <dc:language>en-US</dc:language>
  <cp:lastModifiedBy>Admin</cp:lastModifiedBy>
  <cp:lastPrinted>2013-01-21T15:02:00Z</cp:lastPrinted>
  <dcterms:modified xsi:type="dcterms:W3CDTF">2015-07-05T17:06:00Z</dcterms:modified>
  <cp:revision>226</cp:revision>
  <dc:subject/>
  <dc:title/>
</cp:coreProperties>
</file>