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>«Кадастр недвижим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8.03.04 Государственное и муниципальное управление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Цель дисциплины: </w:t>
      </w:r>
      <w:r>
        <w:rPr>
          <w:spacing w:val="-4"/>
          <w:sz w:val="24"/>
          <w:szCs w:val="24"/>
        </w:rPr>
        <w:t xml:space="preserve">теоретическое освоение основных её разделов и методически обоснованное понимание возможности и роли курса при решении задач, связанных с кадастром недвижимости и применением содержащихся в нём сведений для управления муниципальным образованием. 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615" w:type="dxa"/>
        <w:jc w:val="left"/>
        <w:tblInd w:w="-1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889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особностью использовать основы экономических знаний в различных сферах (ОК–3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(ПК-6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удоемкость дисциплины, реализуемой по учебному плану направления</w:t>
      </w:r>
      <w:bookmarkStart w:id="0" w:name="_GoBack"/>
      <w:bookmarkEnd w:id="0"/>
      <w:r>
        <w:rPr>
          <w:sz w:val="24"/>
          <w:szCs w:val="24"/>
        </w:rPr>
        <w:t xml:space="preserve"> подготовки 38.03.04 Государственное и муниципальное управление</w:t>
      </w:r>
    </w:p>
    <w:tbl>
      <w:tblPr>
        <w:tblW w:w="951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130"/>
        <w:gridCol w:w="2358"/>
      </w:tblGrid>
      <w:tr>
        <w:trPr>
          <w:trHeight w:val="404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40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  <w:tr>
        <w:trPr>
          <w:trHeight w:val="40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0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0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spacing w:before="0" w:after="0"/>
        <w:ind w:left="0" w:right="0" w:firstLine="360"/>
        <w:rPr/>
      </w:pPr>
      <w:r>
        <w:rPr/>
        <w:t>Формы промежуточной аттестации: экзамен</w:t>
      </w:r>
    </w:p>
    <w:p>
      <w:pPr>
        <w:pStyle w:val="TextBodyIndent"/>
        <w:spacing w:before="0" w:after="0"/>
        <w:ind w:left="0" w:right="0" w:firstLine="360"/>
        <w:rPr/>
      </w:pPr>
      <w:r>
        <w:rPr/>
        <w:t>Перечень изучаемых тем (основных):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rPr/>
      </w:pPr>
      <w:r>
        <w:rPr/>
        <w:t>Основы кадастра недвижимости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rPr/>
      </w:pPr>
      <w:r>
        <w:rPr/>
        <w:t>Правовая основа кадастра недвижимости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rPr/>
      </w:pPr>
      <w:r>
        <w:rPr/>
        <w:t>Формирование объектов недвижимости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rPr/>
      </w:pPr>
      <w:r>
        <w:rPr/>
        <w:t>Кадастровый учет объектов недвижимости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rPr/>
      </w:pPr>
      <w:r>
        <w:rPr/>
        <w:t>Технический учет объектов недвижимости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rPr/>
      </w:pPr>
      <w:r>
        <w:rPr/>
        <w:t>Кадастр недвижимости с обременением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rPr/>
      </w:pPr>
      <w:r>
        <w:rPr/>
        <w:t>Регистрация прав на недвижимое имущество</w:t>
      </w:r>
    </w:p>
    <w:p>
      <w:pPr>
        <w:pStyle w:val="TextBodyIndent"/>
        <w:numPr>
          <w:ilvl w:val="0"/>
          <w:numId w:val="3"/>
        </w:numPr>
        <w:spacing w:before="0" w:after="0"/>
        <w:ind w:left="142" w:right="0" w:hanging="0"/>
        <w:rPr/>
      </w:pPr>
      <w:r>
        <w:rPr/>
        <w:t>Оценка объектов недвижимости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-144" w:firstLine="70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3">
    <w:name w:val="Стиль1"/>
    <w:basedOn w:val="Heading4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" w:hAnsi="Arial" w:cs="Arial"/>
      <w:i/>
      <w:sz w:val="24"/>
    </w:rPr>
  </w:style>
  <w:style w:type="paragraph" w:styleId="2063">
    <w:name w:val="Стиль Заголовок 2 + По центру Слева:  063 см"/>
    <w:basedOn w:val="Heading2"/>
    <w:next w:val="Heading3"/>
    <w:qFormat/>
    <w:pPr>
      <w:numPr>
        <w:ilvl w:val="0"/>
        <w:numId w:val="2"/>
      </w:numPr>
      <w:spacing w:lineRule="auto" w:line="276"/>
      <w:jc w:val="center"/>
    </w:pPr>
    <w:rPr>
      <w:rFonts w:cs="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14">
    <w:name w:val="Абзац_1"/>
    <w:basedOn w:val="Normal"/>
    <w:qFormat/>
    <w:pPr>
      <w:spacing w:before="60" w:after="0"/>
      <w:ind w:left="0" w:right="0" w:firstLine="567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9:00Z</dcterms:created>
  <dc:creator>наталья</dc:creator>
  <dc:description/>
  <cp:keywords/>
  <dc:language>en-US</dc:language>
  <cp:lastModifiedBy>Admin</cp:lastModifiedBy>
  <cp:lastPrinted>2014-12-10T11:03:00Z</cp:lastPrinted>
  <dcterms:modified xsi:type="dcterms:W3CDTF">2015-07-20T23:07:00Z</dcterms:modified>
  <cp:revision>4</cp:revision>
  <dc:subject/>
  <dc:title/>
</cp:coreProperties>
</file>