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«Контроль и ревизия»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38.03.04 «Государственное и муниципальное управление»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Цель дисциплины: углубленное изучение методов контроля и ревизии в условиях рыночной экономики, приемов планирования и организации контрольно - ревизионной работы, порядка оформления и использования материалов контроля и ревизии.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/>
      </w:pPr>
      <w:r>
        <w:rPr>
          <w:rFonts w:eastAsia="Times New Roman" w:cs="Times New Roman"/>
          <w:sz w:val="24"/>
          <w:szCs w:val="24"/>
        </w:rPr>
        <w:t>Освоение данной дисциплины направлено на формирование у обучающихся сле</w:t>
      </w:r>
      <w:r>
        <w:rPr/>
        <w:t>дующих компетенций.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809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способность использовать основы экономических знаний в различных сферах деятельности ОК-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autoSpaceDE w:val="false"/>
              <w:snapToGrid w:val="false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способность использовать основы  правовых знаний в различных сферах деятельности ОК-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 ОПК-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ОПК-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уметь вести делопроизводство и  документооборот в органах гос. гос. власти РФ,  органах гос. власти субъектов РФ, органах местного самоуправления, гос. и муниципальных предприятиях и учреждениях, научных и образовательных организациях, политических, коммерческих и  некоммерческих организациях ПК-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уметь организовать контроль исполнения, проводить оценку качества управленческих решений и  осуществление административных процессов ПК-25</w:t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 w:cs="Times New Roman"/>
          <w:sz w:val="24"/>
          <w:szCs w:val="24"/>
        </w:rPr>
        <w:t xml:space="preserve">Трудоемкость дисциплины, реализуемой по учебному плану направлению подготовки 38.03.04  «Государственное и муниципальное управление» 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17"/>
        <w:gridCol w:w="1134"/>
        <w:gridCol w:w="1600"/>
      </w:tblGrid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ид занятий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чна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л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сокращенная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Формы промежуточной аттестации: зачет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еречень изучаемых тем (основных)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оретические основы и принципы организации контроля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ология организации и проведения контроля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подготовки, планирования и проведения контроля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состояния бухгалтерского учета, отчетности и внутрихозяйственного расчета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оретические основы и роль ревизии в управлении предприятием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енности ревизии в государственных и муниципальных учреждения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i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">
    <w:name w:val="Основной шрифт абзаца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CenturyGothic8pt">
    <w:name w:val="Основной текст + Century Gothic;8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20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/>
    <w:rPr>
      <w:rFonts w:eastAsia="Times New Roman"/>
      <w:sz w:val="22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5">
    <w:name w:val="Основной текст1"/>
    <w:basedOn w:val="Normal"/>
    <w:qFormat/>
    <w:pPr>
      <w:shd w:fill="FFFFFF" w:val="clear"/>
      <w:spacing w:lineRule="exact" w:line="221" w:before="360" w:after="0"/>
      <w:ind w:left="0" w:right="0" w:hanging="400"/>
    </w:pPr>
    <w:rPr>
      <w:rFonts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10:00Z</dcterms:created>
  <dc:creator>Анна</dc:creator>
  <dc:description/>
  <cp:keywords/>
  <dc:language>en-US</dc:language>
  <cp:lastModifiedBy>Admin</cp:lastModifiedBy>
  <cp:lastPrinted>2015-05-27T13:47:00Z</cp:lastPrinted>
  <dcterms:modified xsi:type="dcterms:W3CDTF">2015-07-09T23:53:00Z</dcterms:modified>
  <cp:revision>17</cp:revision>
  <dc:subject/>
  <dc:title/>
</cp:coreProperties>
</file>