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ннотация дисциплины </w:t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«Методы принятия управленческих решений»</w:t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подготовки</w:t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8.03.04  «Государственное и муниципальное управ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Цель дисциплины: формирование у студента готовности к профессиональной деятельности, умении использовать современные приемы и методы разработки, принятия  и оптимизации управленческих решений в условиях конкурентной среды, риска и неопределенности. </w:t>
      </w:r>
    </w:p>
    <w:p>
      <w:pPr>
        <w:pStyle w:val="TextBodyIndent"/>
        <w:rPr/>
      </w:pPr>
      <w:r>
        <w:rPr>
          <w:sz w:val="24"/>
        </w:rPr>
        <w:t xml:space="preserve">Освоение данной дисциплины направлено на формирование у обучающихся  </w:t>
      </w:r>
      <w:r>
        <w:rPr/>
        <w:t>следующих компетенций: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8647"/>
      </w:tblGrid>
      <w:tr>
        <w:trPr>
          <w:trHeight w:val="6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меть применять основные экономические методы для управления государственным и муниципальным имуществом, принимать управленческие решения по бюджетированию и структуре государственных(муниципальных) активов(ПК-3)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моделировать административные процессы и процедуры в органах гос. власти РФ, органах гос. власти субъектов РФ,  органов местного самоуправления, адаптировать основные математические модели к конкретным задачам управления (ПК-7);</w:t>
            </w:r>
          </w:p>
        </w:tc>
      </w:tr>
    </w:tbl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удоемкость дисциплины, реализуемой по учебному плану направления подготовки 38.03.04  «Государственное и муниципальное управление»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7"/>
        <w:gridCol w:w="1134"/>
        <w:gridCol w:w="156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сего часов (стр. 1 + стр. 2+контро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  <w:t>Формы промежуточной аттестации: экзамен.</w:t>
      </w:r>
    </w:p>
    <w:p>
      <w:pPr>
        <w:pStyle w:val="TextBodyIndent"/>
        <w:rPr/>
      </w:pPr>
      <w:r>
        <w:rPr/>
        <w:t>Перечень изучаемых тем (основных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76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ема 1. Сущность и основные характеристики управленческих решений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Тема 2. </w:t>
            </w:r>
            <w:r>
              <w:rPr>
                <w:sz w:val="24"/>
                <w:szCs w:val="24"/>
                <w:lang w:eastAsia="ru-RU"/>
              </w:rPr>
              <w:t>Качество управленческих решений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ема 3. Системный анализ как методологическая основа принятия решений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Понятие и классификация методов разработки, принятия и оптимизации управленческих решений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Измерения при принятии управленческих решений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Типы задач принятия решений и подходы к их решению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Методы применяемые на этапе диагностики проблемы и формулировки критериев и ограничений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Методы, применяемые на этапе определения альтернатив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Методы, применяемые на этапе оценки альтернатив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Методы, применяемые на этапе выбора, реализации решения и оценки результат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Сетевой анализ и календарное планирование проектов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Планирование и управление запасам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218" w:bottom="8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i w:val="false"/>
        <w:b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540" w:leader="none"/>
      </w:tabs>
      <w:spacing w:before="120" w:after="120"/>
      <w:jc w:val="center"/>
      <w:outlineLvl w:val="2"/>
    </w:pPr>
    <w:rPr>
      <w:rFonts w:eastAsia="Calibri"/>
      <w:b/>
      <w:i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8"/>
      <w:szCs w:val="26"/>
      <w:lang w:val="ru-RU" w:bidi="ar-SA"/>
    </w:rPr>
  </w:style>
  <w:style w:type="character" w:styleId="3">
    <w:name w:val="Заголовок 3 Знак"/>
    <w:qFormat/>
    <w:rPr>
      <w:rFonts w:eastAsia="Calibri"/>
      <w:b/>
      <w:iCs/>
      <w:sz w:val="28"/>
      <w:szCs w:val="24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8"/>
      <w:szCs w:val="22"/>
      <w:lang w:val="ru-RU" w:bidi="ar-SA"/>
    </w:rPr>
  </w:style>
  <w:style w:type="character" w:styleId="Style11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sz w:val="28"/>
      <w:szCs w:val="22"/>
      <w:lang w:val="ru-RU" w:bidi="ar-SA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Подзаголовок Знак"/>
    <w:qFormat/>
    <w:rPr>
      <w:rFonts w:eastAsia="Calibri"/>
      <w:sz w:val="28"/>
      <w:lang w:val="ru-RU" w:bidi="ar-SA"/>
    </w:rPr>
  </w:style>
  <w:style w:type="character" w:styleId="Style17">
    <w:name w:val="Основной текст Знак"/>
    <w:qFormat/>
    <w:rPr>
      <w:sz w:val="28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Style19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36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ind w:firstLine="709"/>
    </w:pPr>
    <w:rPr>
      <w:rFonts w:eastAsia="Calibri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/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345" w:leader="dot"/>
      </w:tabs>
      <w:spacing w:before="0" w:after="100"/>
      <w:ind w:left="851" w:hanging="0"/>
    </w:pPr>
    <w:rPr/>
  </w:style>
  <w:style w:type="paragraph" w:styleId="Style21">
    <w:name w:val="Текст"/>
    <w:basedOn w:val="Normal"/>
    <w:qFormat/>
    <w:pPr>
      <w:jc w:val="left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9:46:00Z</dcterms:created>
  <dc:creator>Надя</dc:creator>
  <dc:description/>
  <cp:keywords/>
  <dc:language>en-US</dc:language>
  <cp:lastModifiedBy>Admin</cp:lastModifiedBy>
  <dcterms:modified xsi:type="dcterms:W3CDTF">2015-07-20T00:52:00Z</dcterms:modified>
  <cp:revision>73</cp:revision>
  <dc:subject/>
  <dc:title>Министерство сельского хозяйства Российской Федерации</dc:title>
</cp:coreProperties>
</file>