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>«Налоги и налогооблож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>38.03.04«Государственное и муниципальное управ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Цель дисциплины: сформировать у студентов представление о сущности налогов и налоговой системе РФ, </w:t>
      </w:r>
      <w:r>
        <w:rPr>
          <w:kern w:val="2"/>
          <w:szCs w:val="24"/>
        </w:rPr>
        <w:t>дать базовые теоретические знания в области налогов и налогообложения, государственного и корпоративного налогового менеджмента необходимые для понимания современных тенденций развития налоговой системы, актуальных проблем исчисления налогов, а также сформировать практические навыки по исчислению налогов и сборов, взимаемых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воение данной дисциплины направлено на формирование у обучающихся следующих компетенций</w:t>
      </w:r>
    </w:p>
    <w:tbl>
      <w:tblPr>
        <w:tblW w:w="9368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59"/>
      </w:tblGrid>
      <w:tr>
        <w:trPr>
          <w:trHeight w:val="2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использовать основы правовых знаний в различных сферах деятельности (ОК-4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ладение навыками поиска, анализа и использования нормативных и правовых документов в своей профессиональной деятельности (ОПК-1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ладеть навыками  количественного и качественного анализа при оценке состояния экономической, социальной, политической среды, деятельности органов гос.власти РФ, органов гос. власти субъектов РФ,  органов местного самоуправления, государственных муниципальных предприятий и организаций,  политических партий, общественно-политических, коммерческих и некоммерческих организаций (ПК-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рудоемкость дисциплины, реализуемой по учебному плану направления подготовки  «Государственное и муниципальное управлен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560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ид зан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обуче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ч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аочна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рограмма подготовк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кращен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Аудиторные занятия, всего часо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1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2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3 Практические (семинарские 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сего часов (стр.1+ст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/>
                <w:szCs w:val="24"/>
                <w:lang w:eastAsia="ru-RU"/>
              </w:rPr>
              <w:t>,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/>
                <w:szCs w:val="24"/>
                <w:lang w:eastAsia="ru-RU"/>
              </w:rPr>
              <w:t>,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Форма итоговой аттестации: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еречень изучаемых тем (основных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начение налогов в экономической систе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Экономическая и правовая природа нал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сновные понятия системы налогооб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аконодательство РФ о налогах и сбор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Характеристика налоговой системы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Федеральные нало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егиональные нало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Местные нало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Государственный и корпоративный налоговый менеджм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eastAsia="Times New Roman"/>
      <w:cap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1">
    <w:name w:val="Заголовок №1_"/>
    <w:qFormat/>
    <w:rPr>
      <w:rFonts w:eastAsia="Times New Roman" w:cs="Times New Roman"/>
      <w:bCs/>
      <w:color w:val="000000"/>
      <w:sz w:val="28"/>
      <w:szCs w:val="30"/>
      <w:shd w:fill="FFFFFF" w:val="clear"/>
    </w:rPr>
  </w:style>
  <w:style w:type="character" w:styleId="11">
    <w:name w:val="Заголовок 1 Знак"/>
    <w:qFormat/>
    <w:rPr>
      <w:rFonts w:eastAsia="Times New Roman"/>
      <w:caps/>
      <w:sz w:val="28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jc w:val="center"/>
      <w:outlineLvl w:val="0"/>
    </w:pPr>
    <w:rPr>
      <w:rFonts w:eastAsia="Times New Roman"/>
      <w:bCs/>
      <w:color w:val="000000"/>
      <w:sz w:val="28"/>
      <w:szCs w:val="3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42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5:00Z</dcterms:created>
  <dc:creator>admins</dc:creator>
  <dc:description/>
  <cp:keywords/>
  <dc:language>en-US</dc:language>
  <cp:lastModifiedBy>Admin</cp:lastModifiedBy>
  <dcterms:modified xsi:type="dcterms:W3CDTF">2015-07-09T22:22:00Z</dcterms:modified>
  <cp:revision>10</cp:revision>
  <dc:subject/>
  <dc:title/>
</cp:coreProperties>
</file>