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ланирование и проектирование организаций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ое и муниципальное управление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 дисциплины: ф</w:t>
      </w:r>
      <w:r>
        <w:rPr>
          <w:bCs/>
          <w:sz w:val="24"/>
        </w:rPr>
        <w:t>ормирование у студентов теоретических знаний в области планирования, проектирования и анализа организационных структур и приобретение практических навыков по их использованию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Освоение данной дисциплины направлено на формирование у обучающихся следующих </w:t>
      </w:r>
      <w:r>
        <w:rPr/>
        <w:t>компетенц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94"/>
      </w:tblGrid>
      <w:tr>
        <w:trPr>
          <w:trHeight w:val="3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ОПК – 3</w:t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водить оценку инвестиционных проектов при различных условиях инвестирования и финансирования ПК-4</w:t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 ПК - 13</w:t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ектировать организационную структуру, осуществлять распределение полномочий и ответственности на основе их делегирования ПК - 14</w:t>
            </w:r>
          </w:p>
        </w:tc>
      </w:tr>
    </w:tbl>
    <w:p>
      <w:pPr>
        <w:pStyle w:val="Style16"/>
        <w:tabs>
          <w:tab w:val="clear" w:pos="708"/>
        </w:tabs>
        <w:spacing w:lineRule="auto" w:line="240" w:before="0" w:after="120"/>
        <w:ind w:left="0" w:hanging="0"/>
        <w:rPr/>
      </w:pPr>
      <w:r>
        <w:rPr/>
        <w:t xml:space="preserve">Трудоемкость дисциплины «Планирование и проектирование </w:t>
        <w:br/>
        <w:t>организаций», реализуемой по учебному план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(стр. 1 + стр. 2+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Формы промежуточной аттестации: зачет.</w:t>
      </w:r>
    </w:p>
    <w:p>
      <w:pPr>
        <w:pStyle w:val="TextBodyIndent"/>
        <w:rPr>
          <w:sz w:val="22"/>
          <w:szCs w:val="22"/>
        </w:rPr>
      </w:pPr>
      <w:r>
        <w:rPr>
          <w:sz w:val="24"/>
        </w:rPr>
        <w:t>Перечень изучаемых тем по дисципли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 планирования и проектирования организ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4" w:hanging="4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цели планирования и проектирования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4" w:hanging="4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и этапы организацион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4" w:hanging="4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рганизацион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4" w:hanging="4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организации как производственной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4" w:hanging="4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организации как социальной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4" w:hanging="4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технологии управленческих процес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4" w:hanging="4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организационной структуры у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4" w:hanging="4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ценки эффективности организационного проект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7:00Z</dcterms:created>
  <dc:creator>АГАУ</dc:creator>
  <dc:description/>
  <cp:keywords/>
  <dc:language>en-US</dc:language>
  <cp:lastModifiedBy>Admin</cp:lastModifiedBy>
  <cp:lastPrinted>2013-11-14T10:39:00Z</cp:lastPrinted>
  <dcterms:modified xsi:type="dcterms:W3CDTF">2015-07-20T01:10:00Z</dcterms:modified>
  <cp:revision>9</cp:revision>
  <dc:subject/>
  <dc:title/>
</cp:coreProperties>
</file>