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>«Региональная экономик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8.03.04 «Государственное и муниципальное управление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Цель дисциплины: овладеть теоретическими знаниями и практическими навыками в области региональной экономики и управления социально-экономическими процессами на территории страны, субъектов Федерации и других территориальных образований с учетом особенностей сложившихся в них отраслей и территориальной структуры хозяйства, а также внутрирегиональных, межрегиональных и межгосударственных связей.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106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(П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(ПК-6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(ПК-12)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ю подготовки бакалавров «Государственное и муниципальное управление»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173"/>
        <w:gridCol w:w="2938"/>
      </w:tblGrid>
      <w:tr>
        <w:trPr>
          <w:trHeight w:val="23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23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Формы промежуточной аттестации: зачет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Перечень изучаемых тем: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1. Региональная экономика как наука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2. Методы регионального анализа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3. Закономерности, принципы и факторы размещения производительных сил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4. Экономика региона как единый хозяйственный комплекс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5. Региональная экономическая политика государства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6. Мониторинг  регионального развития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7. Стратегия экономического развития  города и региона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8. Конкурентоспособность региона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9. Современная специализация регионов: состояние и перспективы трансформации (на примере сравнения Алтайского края и другого региона)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10. Экономика регионов федеральных округов РФ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4:00Z</dcterms:created>
  <dc:creator>Tatyana</dc:creator>
  <dc:description/>
  <cp:keywords/>
  <dc:language>en-US</dc:language>
  <cp:lastModifiedBy>Admin</cp:lastModifiedBy>
  <dcterms:modified xsi:type="dcterms:W3CDTF">2015-07-09T22:31:00Z</dcterms:modified>
  <cp:revision>4</cp:revision>
  <dc:subject/>
  <dc:title>Приложение № 1</dc:title>
</cp:coreProperties>
</file>