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/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«Социальная психолог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</w:rPr>
        <w:t>Цель изучения дисциплины:</w:t>
      </w:r>
      <w:r>
        <w:rPr/>
        <w:t xml:space="preserve"> формирование психологической культуры управленческой деятельности; формирование умения критически оценивать личные достоинства и недостатки, формирование умения находить оптимальные пути достижения цели и преодоление трудностей в межличностных отношениях, на основе психологических факторов, влияющих на принятие управленческих решений.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1"/>
        <w:gridCol w:w="8995"/>
      </w:tblGrid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 (ОК – 6)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существлять межличностные, групповые и организационные коммуникации (ПК – 9)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эффективно участвовать в групповой работе на основе знаний процессов групповой динамики и принципов формирования команды (ПК – 19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Трудоемкость дисциплины, реализуемой по учебному плану направления подготовки 38.03.04 «Государственное и муниципальное управлен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24"/>
        <w:gridCol w:w="1559"/>
        <w:gridCol w:w="1965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Форма промежуточной аттестации: зачет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firstLine="709"/>
        <w:rPr/>
      </w:pPr>
      <w:r>
        <w:rPr/>
        <w:t>Перечень изучаемых те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Социальная психология: предмет, объект, задачи, методы, история возникнов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Социально-психологические основы поведения и проблемы безопасности челове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Группа как социально-психологический феноме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Феномен личности в социальной психолог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Психология малых групп и управления групповыми процессами в коллектив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 xml:space="preserve">Общение как инструмент психологии управ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Социальные нормы и нормативное пове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Психологическая безопасность лич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Специфика анализа личности в социальной психолог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Социальное поведение: понятие, структура, ви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485" w:leader="none"/>
        </w:tabs>
        <w:suppressAutoHyphens w:val="false"/>
        <w:ind w:left="0" w:hanging="0"/>
        <w:jc w:val="both"/>
        <w:rPr/>
      </w:pPr>
      <w:r>
        <w:rPr/>
        <w:t>Социализация личности.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6:00Z</dcterms:created>
  <dc:creator>user</dc:creator>
  <dc:description/>
  <cp:keywords/>
  <dc:language>en-US</dc:language>
  <cp:lastModifiedBy>Admin</cp:lastModifiedBy>
  <cp:lastPrinted>2015-04-03T13:17:00Z</cp:lastPrinted>
  <dcterms:modified xsi:type="dcterms:W3CDTF">2015-07-05T16:58:00Z</dcterms:modified>
  <cp:revision>144</cp:revision>
  <dc:subject/>
  <dc:title>Федеральное государственное бюджетное образовательное учреждение</dc:title>
</cp:coreProperties>
</file>