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нотация дисциплины «С</w:t>
      </w:r>
      <w:r>
        <w:rPr>
          <w:rFonts w:cs="Times New Roman" w:ascii="Times New Roman" w:hAnsi="Times New Roman"/>
          <w:bCs/>
          <w:iCs/>
          <w:sz w:val="24"/>
          <w:szCs w:val="24"/>
        </w:rPr>
        <w:t>оциология»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правление подготовки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8.03.04 «Государственное и муниципальное управлен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формированию у студентов научного видения социально-политических явлений и процессов, ценностных ориентаций, активной жизненной и гражданской пози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данной дисциплины направлено на формирование у обучающихся следующих компетенц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ботать в коллективе, толерантно воспринимая социальные, этнические, конфессиональные и культурные различия (ОК – 6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Способность анализировать основные этапы и закономерности исторического развития общества для формирования гражданской позиции (ОК-2)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71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удоёмкость дисциплины, реализуемой по учебному плану направления подготовки 38.03.04 «Государственное и муниципальное управление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1778"/>
        <w:gridCol w:w="1701"/>
        <w:gridCol w:w="1701"/>
      </w:tblGrid>
      <w:tr>
        <w:trPr/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й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готовки</w:t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ая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удиторные занятия, все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Лек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Лабораторные раб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(стр. 1 + стр. 2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зачетных едини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межуточной аттестации: зачет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изучаемых тем: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циология как наука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тория социологии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Формирование социальных отношений: социальное действие и взаимодействие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циализация личности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гуляция поведения в обществе. Социальные отклонения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циальные институты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циальная структура общества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ультура как неотъемлемый элемент общества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циальные изменения. Революции и реформы. Формирование мировой системы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етоды социологического исследования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NSimSu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11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12">
    <w:name w:val="Схема документа1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2">
    <w:name w:val="Схема документа2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8:00Z</dcterms:created>
  <dc:creator>1</dc:creator>
  <dc:description/>
  <cp:keywords/>
  <dc:language>en-US</dc:language>
  <cp:lastModifiedBy>Admin</cp:lastModifiedBy>
  <cp:lastPrinted>2015-04-03T13:04:00Z</cp:lastPrinted>
  <dcterms:modified xsi:type="dcterms:W3CDTF">2015-07-05T16:48:00Z</dcterms:modified>
  <cp:revision>120</cp:revision>
  <dc:subject/>
  <dc:title/>
</cp:coreProperties>
</file>