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нотация дисциплины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правленческий анализ»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8.03.04 «Государсве6нное и муниципальное управление»</w:t>
      </w:r>
    </w:p>
    <w:p>
      <w:pPr>
        <w:pStyle w:val="Normal"/>
        <w:spacing w:lineRule="auto" w:line="240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 дисциплины: </w:t>
      </w:r>
      <w:r>
        <w:rPr>
          <w:rFonts w:cs="Times New Roman"/>
          <w:color w:val="000000"/>
          <w:sz w:val="24"/>
          <w:szCs w:val="24"/>
        </w:rPr>
        <w:t>освоение студентами понятия, цели и роли управленческого анализа в достижении устойчивости и эффективности бизнеса, снижении риска предпринимательской деятельности, изучение методов и приемов управленческого анализа, а также освоение методов компьютерного моделирования экономических процессов для принятия обоснованных управленческих реш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/>
          <w:sz w:val="24"/>
          <w:szCs w:val="24"/>
        </w:rPr>
        <w:tab/>
      </w: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8864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(ОПК-2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 – политических, коммерческих и некоммерческих организаций (ПК – 6)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Times New Roman" w:cs="Times New Roman"/>
          <w:sz w:val="24"/>
          <w:szCs w:val="24"/>
        </w:rPr>
        <w:t>Трудоемкость дисциплины, реализуемой по учебному плану направления</w:t>
      </w:r>
      <w:r>
        <w:rPr/>
        <w:t xml:space="preserve"> подготовки 38.03.04 «Государственное и муниципальное управлен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занят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ы промежуточной аттестации: зачет, экзамен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изучаемых тем (основных)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. Теоретические основы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управленче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анализа: принципы организации, цели и задачи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>2. Информационное обеспечение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управленче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анализа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>3. Мет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 и методики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управленче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анализа для обоснования управленческих решений производства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Анализ ресурсного потенциала, организационно - технического уровня, инноваций и других условий производства (АБС – анализ)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>5. Анализ себестоимости продукции,  прогнозирование затрат и цен по видам продукции, услуг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Анализ инвестиционной деятельности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 SWOT – анализ, BSC при принятии управленческих ре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;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firstLine="709"/>
    </w:pPr>
    <w:rPr>
      <w:rFonts w:ascii="Calibri" w:hAnsi="Calibri" w:eastAsia="Times New Roman" w:cs="Calibri"/>
      <w:color w:val="auto"/>
      <w:kern w:val="2"/>
      <w:sz w:val="2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10:00Z</dcterms:created>
  <dc:creator>Home</dc:creator>
  <dc:description/>
  <cp:keywords/>
  <dc:language>en-US</dc:language>
  <cp:lastModifiedBy>Admin</cp:lastModifiedBy>
  <dcterms:modified xsi:type="dcterms:W3CDTF">2015-07-20T15:25:00Z</dcterms:modified>
  <cp:revision>6</cp:revision>
  <dc:subject/>
  <dc:title>Приложение №1</dc:title>
</cp:coreProperties>
</file>