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нотация дисциплины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ическая культур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8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03.04 «Государственное и муниципальное управление»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зучения дисциплин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профессиональ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цесс изучения дисциплины направлен на формирование следующей компетенции: способностью использовать методы и средства физической культуры для обеспечения полноценной социальной и профессиональной деятельности (ОК-8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Трудоёмкость дисциплины по учебному плану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815"/>
        <w:gridCol w:w="503"/>
        <w:gridCol w:w="590"/>
        <w:gridCol w:w="693"/>
        <w:gridCol w:w="727"/>
        <w:gridCol w:w="496"/>
        <w:gridCol w:w="764"/>
        <w:gridCol w:w="1252"/>
        <w:gridCol w:w="1801"/>
      </w:tblGrid>
      <w:tr>
        <w:trPr>
          <w:trHeight w:val="274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занятий</w:t>
            </w:r>
          </w:p>
        </w:tc>
        <w:tc>
          <w:tcPr>
            <w:tcW w:w="4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 форма обучения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очная форма обучения</w:t>
            </w:r>
          </w:p>
        </w:tc>
      </w:tr>
      <w:tr>
        <w:trPr>
          <w:trHeight w:val="8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стры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стры</w:t>
            </w:r>
          </w:p>
        </w:tc>
      </w:tr>
      <w:tr>
        <w:trPr>
          <w:trHeight w:val="8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44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итогового контрол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>
          <w:trHeight w:val="25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</w:t>
            </w:r>
          </w:p>
        </w:tc>
      </w:tr>
      <w:tr>
        <w:trPr>
          <w:trHeight w:val="25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одготовка и сдача зачета (экзамена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69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трудоемкость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сциплины, зачетных едини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межуточной аттестации: заче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еречень изучаемых тем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 в общекультурной и профессиональной подготовке студентов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биологические основы физической культур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дорового образа жизни студента. Физическая культура в обеспечении здоровь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физиологические основы учебного труда и интеллектуальной деятельности. Средства физической культуры в регулировании работоспособности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щая физическая и специальная подготовка в системе физического воспитания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новы методики самостоятельных занятий физическими упражнениям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. Индивидуальный выбор видов спорта или систем физических упражнений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амоконтроль занимающихся физическими упражнениями и спорто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в профессиональной деятельности бакалав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бязательные тесты определения физической подготовленнос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направленности тестов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 очках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ы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ы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на скоростно-силовую подготовленность бег 100 м (с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ние (сед) и опускание туловища из положения, лежа, ноги закреплены, руки за головой (кол-во ра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на силовую подготовленность-подтягивание на перекладине (кол-во ра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на общую выносливость-бег 2000 м (мин., сек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на общую выносливость-бег 3000 м (мин., сек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06:00Z</dcterms:created>
  <dc:creator>user</dc:creator>
  <dc:description/>
  <cp:keywords/>
  <dc:language>en-US</dc:language>
  <cp:lastModifiedBy>Admin</cp:lastModifiedBy>
  <dcterms:modified xsi:type="dcterms:W3CDTF">2015-07-20T01:01:00Z</dcterms:modified>
  <cp:revision>12</cp:revision>
  <dc:subject/>
  <dc:title/>
</cp:coreProperties>
</file>