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Экономика недвижимости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8.03.04 «Государственное и муниципальное управление»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Цель дисциплины: формирование у студентов современной системы знаний в области функционирования рынка недвижимости и устойчивых навыков эффективного управления недвижимостью  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</w:t>
      </w:r>
      <w:r>
        <w:rPr/>
        <w:t>дую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47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м навыками поиска, анализа и использования нормативных и правовых документов в своей профессиональной деятельности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(ОПК-1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ю проводить оценку инвестиционных проектов при различных условиях инвестирования и финансирования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(ПК-4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м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;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(ПК-6)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rFonts w:eastAsia="Times New Roman"/>
          <w:sz w:val="24"/>
          <w:szCs w:val="24"/>
        </w:rPr>
        <w:t>аправления подготовки  «Государственное и муниципальное управлен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134"/>
        <w:gridCol w:w="156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ращенн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Форма промежуточной аттестации: зачет.</w:t>
      </w:r>
    </w:p>
    <w:p>
      <w:pPr>
        <w:pStyle w:val="TextBodyIndent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собенности недвижимости как товара. Правовое обеспечение собственности на недвижимо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Структура рынка недвижимости и его место в рыночной экономик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Стоимость и цена недвижимос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одходы и методы оценки недвижимос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потечное кредитование и его организац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Регулирование рынка недвижимости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3:41:00Z</dcterms:created>
  <dc:creator>Tatyana</dc:creator>
  <dc:description/>
  <cp:keywords/>
  <dc:language>en-US</dc:language>
  <cp:lastModifiedBy>Admin</cp:lastModifiedBy>
  <dcterms:modified xsi:type="dcterms:W3CDTF">2015-07-20T01:06:00Z</dcterms:modified>
  <cp:revision>5</cp:revision>
  <dc:subject/>
  <dc:title>Аннотация дисциплины «Экономика недвижимости»</dc:title>
</cp:coreProperties>
</file>