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Введение в профессионально-педагогическую специальность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ведение в профессионально-педагогическую специальность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формирование первичных профессиональных навыков и умений разбираться в содержании профессионального образования в целом, и профессионально-педагогической специальности, в частно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9066"/>
      </w:tblGrid>
      <w:tr>
        <w:trPr>
          <w:trHeight w:val="32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Содержание компетенций, формируемых полностью или частич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данной дисциплины</w:t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ПК-19 –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en-US"/>
              </w:rPr>
              <w:t>готовностью к проектированию комплекса учебно - профессиональных целей, задач.</w:t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ПК-30 –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en-US"/>
              </w:rPr>
              <w:t>готовностью к организации деятельности обучающихся по сбору портфеля свидетельств образовательных и профессиональных достижений.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44.03.04 «Профессиональное обучение (транспорт)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8"/>
        <w:gridCol w:w="1520"/>
      </w:tblGrid>
      <w:tr>
        <w:trPr>
          <w:trHeight w:val="411" w:hRule="atLeast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trHeight w:val="995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3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sz w:val="24"/>
                <w:szCs w:val="24"/>
              </w:rPr>
              <w:t>1. Аудиторные занятия –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1.1. Ле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Лабораторные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Практические (семинарские)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амостоятельн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1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(стр. 1+стр.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7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трудоемкость, зачетных единиц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рия становления профессионально - педагогического образования: проблемы и перспективы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 и роль вуза в подготовке педагога профессионально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держание образования, способы учебной деятельности студентов и управление процессом овладения профессией педагога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подготовки педагога профессиональ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амовоспитание, его сущность и роль в овладении профе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фессиональная подготовка и профессиональное обучение на современн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истема профессиональной подготовки кадров в Ро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Структура личности педагога профессионального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4:00Z</dcterms:created>
  <dc:creator>Деканат</dc:creator>
  <dc:description/>
  <dc:language>en-US</dc:language>
  <cp:lastModifiedBy>Пользователь</cp:lastModifiedBy>
  <cp:lastPrinted>2015-11-16T09:40:00Z</cp:lastPrinted>
  <dcterms:modified xsi:type="dcterms:W3CDTF">2015-11-16T05:44:00Z</dcterms:modified>
  <cp:revision>2</cp:revision>
  <dc:subject/>
  <dc:title>Министерство сельского хозяйства РФ</dc:title>
</cp:coreProperties>
</file>