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  <w:tab w:val="left" w:pos="3119" w:leader="none"/>
        </w:tabs>
        <w:ind w:left="3544" w:firstLine="1418"/>
        <w:jc w:val="center"/>
        <w:rPr/>
      </w:pPr>
      <w:r>
        <w:rPr/>
        <w:t>Приложение № 1 к программе дисциплины</w:t>
      </w:r>
    </w:p>
    <w:p>
      <w:pPr>
        <w:pStyle w:val="Normal"/>
        <w:ind w:left="4255" w:firstLine="708"/>
        <w:jc w:val="center"/>
        <w:rPr/>
      </w:pPr>
      <w:r>
        <w:rPr/>
        <w:t>Компьютерная графика</w:t>
      </w:r>
    </w:p>
    <w:p>
      <w:pPr>
        <w:pStyle w:val="Normal"/>
        <w:ind w:left="4255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владение образовательно-пространственной средой современного уровня, необходимой для теоретического и практического обучения рабочих и специалистов, компетентно использующих инженерные программы компьютерной графики для создании конструкторской документации, в целях эффективного использования и сервисного обслуживания транспортных средств, при технологической модернизации транспортной отрасли.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данной дисциплины направлено на формирование у обучающихся следующих компетенций: способность проектировать и оснащать образовательно-пространственную среду для теоретического и практического обучения рабочих, служащих и специалистов среднего звена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/>
        <w:t>Трудоемкость дисциплины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58"/>
        <w:gridCol w:w="1123"/>
        <w:gridCol w:w="1464"/>
      </w:tblGrid>
      <w:tr>
        <w:trPr>
          <w:trHeight w:val="269" w:hRule="atLeast"/>
        </w:trPr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удиторные занятия, часов, всего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межуточной аттестации:</w:t>
      </w:r>
      <w:r>
        <w:rPr>
          <w:sz w:val="28"/>
          <w:szCs w:val="28"/>
          <w:u w:val="single"/>
          <w:lang w:eastAsia="ru-RU"/>
        </w:rPr>
        <w:t xml:space="preserve">                    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  <w:u w:val="single"/>
          <w:lang w:eastAsia="ru-RU"/>
        </w:rPr>
        <w:t xml:space="preserve">   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left" w:pos="3544" w:leader="none"/>
        </w:tabs>
        <w:ind w:firstLine="720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чет, экзамен, дифференцированный зачет) </w:t>
        <w:tab/>
        <w:tab/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ведение в компьютерную графику. Введение в САПР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чное черчение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ыделение объектов, размеры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дактирование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триховка. Обозначения. Библиотеки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ертеж детали. Параметризация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видов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типа корпус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вал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пруж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убопровод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борка. Сборочные чертежи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пецификация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Рабочие чертежи деталей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Библиотеки расчета и построения в среде САПР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Строительный профиль. Генпланы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2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Кошелев</dc:creator>
  <dc:description/>
  <dc:language>en-US</dc:language>
  <cp:lastModifiedBy>Пользователь</cp:lastModifiedBy>
  <cp:lastPrinted>2015-11-17T17:16:00Z</cp:lastPrinted>
  <dcterms:modified xsi:type="dcterms:W3CDTF">2015-11-18T08:18:00Z</dcterms:modified>
  <cp:revision>2</cp:revision>
  <dc:subject/>
  <dc:title/>
</cp:coreProperties>
</file>