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Методика профессионального обуч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ика профессионального обучения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повышение методической компетентности педагога профессиональной школы на основе четкого и содержательного освоения методической деятельности преподавателя и мастера производственного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9056"/>
      </w:tblGrid>
      <w:tr>
        <w:trPr>
          <w:trHeight w:val="3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способностью выполнять профессионально-педагогические функции для обеспечения эффективной организации и управления педагогическим процессом подготовки рабочих, служащих и специалистов среднего звена ПК-1</w:t>
            </w:r>
          </w:p>
        </w:tc>
      </w:tr>
      <w:tr>
        <w:trPr>
          <w:trHeight w:val="7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</w:rPr>
              <w:t>способностью организовывать и осуществлять учебно-профессиональную и учебно-воспитательную деятельности в соответствии с требованиями профессиональных и федеральных государственных образовательных стандартов в ОО СПО ПК-3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</w:rPr>
              <w:t>способностью проектировать и оснащать образовательно-пространственную среду для теоретического и практического обучения рабочих, служащих и специалистов среднего звена ПК-16</w:t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</w:rPr>
              <w:t>готовностью к конструированию содержания учебного материала по общепрофессиональной и специальной подготовке рабочих, служащих и специалистов среднего звена ПК-20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hanging="0"/>
              <w:rPr/>
            </w:pPr>
            <w:r>
              <w:rPr>
                <w:color w:val="000000"/>
              </w:rPr>
              <w:t>готовностью к разработке, анализу и корректировке учебно-программной документации подготовки рабочих, служащих и специалистов среднего звена ПК-21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hanging="0"/>
              <w:rPr/>
            </w:pPr>
            <w:r>
              <w:rPr>
                <w:color w:val="000000"/>
              </w:rPr>
              <w:t>готовностью к проектированию, применению комплекса дидактических средств при подготовке рабочих, служащих и специалистов среднего звена ПК-22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hanging="0"/>
              <w:rPr/>
            </w:pPr>
            <w:r>
              <w:rPr>
                <w:color w:val="000000"/>
              </w:rPr>
              <w:t>готовностью к проектированию форм, методов и средств контроля результатов подготовки рабочих, служащих и специалистов среднего звена ПК-23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520"/>
      </w:tblGrid>
      <w:tr>
        <w:trPr>
          <w:trHeight w:val="1124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</w:tr>
      <w:tr>
        <w:trPr>
          <w:trHeight w:val="401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</w:t>
            </w:r>
          </w:p>
        </w:tc>
      </w:tr>
      <w:tr>
        <w:trPr>
          <w:trHeight w:val="4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26"/>
                <w:szCs w:val="26"/>
              </w:rPr>
              <w:t>1. Аудиторные занятия –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 Лаборатор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 Практические (семинарские)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Самостояте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(стр. 1+стр.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</w:tr>
      <w:tr>
        <w:trPr>
          <w:trHeight w:val="47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трудоемкость, зачетных единиц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 (6 сем.), экзамен (7 сем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8"/>
          <w:szCs w:val="28"/>
        </w:rPr>
        <w:t xml:space="preserve">Методика профессионального обучения как наука и учебная дисциплин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Методическая деятельность педагога профессионального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методики профессиона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8"/>
          <w:szCs w:val="28"/>
        </w:rPr>
        <w:t xml:space="preserve">Содержание профессионального образования и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ическое конструирование структуры учеб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8"/>
          <w:szCs w:val="28"/>
        </w:rPr>
        <w:t xml:space="preserve">Средства обучения в деятельности  педагога профессионального обра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8"/>
          <w:szCs w:val="28"/>
        </w:rPr>
        <w:t xml:space="preserve">Организационные формы учебной деятельности учащихся профессиональных учебных заведени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ы профессиона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ика диагностики знаний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Основы методики производстве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Внеучебная работа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ика посещения и анализ уро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6:00Z</dcterms:created>
  <dc:creator>Деканат</dc:creator>
  <dc:description/>
  <dc:language>en-US</dc:language>
  <cp:lastModifiedBy>Пользователь</cp:lastModifiedBy>
  <cp:lastPrinted>2015-11-16T09:39:00Z</cp:lastPrinted>
  <dcterms:modified xsi:type="dcterms:W3CDTF">2015-11-16T05:46:00Z</dcterms:modified>
  <cp:revision>2</cp:revision>
  <dc:subject/>
  <dc:title>Министерство сельского хозяйства РФ</dc:title>
</cp:coreProperties>
</file>