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№ 1 к программе дисциплины</w:t>
      </w:r>
    </w:p>
    <w:p>
      <w:pPr>
        <w:pStyle w:val="Normal"/>
        <w:spacing w:lineRule="auto" w:line="276"/>
        <w:ind w:left="4255" w:firstLine="709"/>
        <w:jc w:val="center"/>
        <w:rPr>
          <w:u w:val="single"/>
        </w:rPr>
      </w:pPr>
      <w:r>
        <w:rPr>
          <w:u w:val="single"/>
        </w:rPr>
        <w:t>«Начертательная геометрия и инженерная графика»</w:t>
      </w:r>
    </w:p>
    <w:p>
      <w:pPr>
        <w:pStyle w:val="Normal"/>
        <w:spacing w:lineRule="auto" w:line="276"/>
        <w:ind w:left="425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spacing w:lineRule="auto" w:line="276"/>
        <w:ind w:left="4255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ачертательная геометрия и инженерная графика»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Цель дисциплины: </w:t>
      </w:r>
      <w:r>
        <w:rPr>
          <w:bCs/>
          <w:iCs/>
          <w:sz w:val="24"/>
          <w:szCs w:val="24"/>
        </w:rPr>
        <w:t xml:space="preserve">формирование способности разрабатывать и использовать графическую техническую документацию при проектировании и эксплуатации транспортных технических устройств и систем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3"/>
        <w:gridCol w:w="8310"/>
      </w:tblGrid>
      <w:tr>
        <w:trPr>
          <w:trHeight w:val="9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 данной дисциплиной</w:t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К-6 способностью к самоорганизации и самообразованию</w:t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-2 умеет  разрабатывать и использовать графическую техническую документацию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направления подготовки 44.03.04 «Профессиональное обучение» для профиля подготовки  «Профессиональное обучение (транспорт)»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205"/>
        <w:gridCol w:w="1472"/>
        <w:gridCol w:w="1442"/>
      </w:tblGrid>
      <w:tr>
        <w:trPr>
          <w:trHeight w:val="295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28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Р) – 4 РГ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1. Методы проецирования. Точка в пространстве и на комплексном чертеже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2. Прямая линия на комплексном чертеже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оскость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Способы  преобразования чертежа.</w:t>
            </w:r>
          </w:p>
        </w:tc>
      </w:tr>
      <w:tr>
        <w:trPr>
          <w:trHeight w:val="277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5. Поверхности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6. Позиционные задачи. 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ертки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8. Геометрическое черчение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9. Проекционное черчение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зьбы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11. Соединения деталей машин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12. Эскизирование. 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13. Сборочный чертеж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14. Деталирование.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7:00Z</dcterms:created>
  <dc:creator>EDK</dc:creator>
  <dc:description/>
  <dc:language>en-US</dc:language>
  <cp:lastModifiedBy>Пользователь</cp:lastModifiedBy>
  <dcterms:modified xsi:type="dcterms:W3CDTF">2015-11-16T05:47:00Z</dcterms:modified>
  <cp:revision>2</cp:revision>
  <dc:subject/>
  <dc:title/>
</cp:coreProperties>
</file>