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Общая и профессиональная педагоги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щая и профессиональная педагоги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: развитие общекультурных компетенций, в соответствии с которыми студент должен владеть системой теоретических знаний и общепедагогических умений, необходимых для компетентного решения вопросов воспитания и обучения учащихся в системе начального и среднего профессионального образования, осознавать ключевые ценности профессионально-педагогической деятельности, способствовать общей гуманизации формирования личности будущего рабочего и специалиста.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9066"/>
      </w:tblGrid>
      <w:tr>
        <w:trPr>
          <w:trHeight w:val="32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eastAsia="en-US"/>
              </w:rPr>
              <w:t>п/п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ОПК-9 – </w:t>
            </w:r>
            <w:r>
              <w:rPr>
                <w:color w:val="000000"/>
              </w:rPr>
              <w:t xml:space="preserve"> готовностью анализировать информацию для решения проблем, возникающих в профессионально-педагогической деятельности</w:t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ПК-2 – способность развивать профессионально важные и значимые качества личности </w:t>
            </w:r>
            <w:r>
              <w:rPr>
                <w:color w:val="000000"/>
              </w:rPr>
              <w:t>будущих рабочих, служащих и специалистов среднего звена</w:t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ПК-19 – готовность к проектированию комплекса учебно-профессиональных целей, задач.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44.03.04 «Профессиональное обучение (транспорт)»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931"/>
        <w:gridCol w:w="1501"/>
        <w:gridCol w:w="1363"/>
      </w:tblGrid>
      <w:tr>
        <w:trPr>
          <w:trHeight w:val="269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семес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семестр</w:t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1. Лек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 Лабораторные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1. Курсовая работа (КР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 Текущая самоподготов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. Подготовка и сдача экзамена / зач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часов (стр. 1+ стр.2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/экза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/>
            </w:pPr>
            <w:r>
              <w:rPr/>
              <w:t>зач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 (4 сем.), экзамен (5 сем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Общая и профессиональная педагогики как научные области знания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Система общего и профессионального образования в России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едагогический процесс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оцесс воспитания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оцесс обучения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едагогические цели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едагогические принципы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Содержание воспитания, образования, обучения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едагогические методы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Формы организации педагогического процесса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едагогические средства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Классно-урочная система обучения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Основы педагогического проектирования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оектирование педагогических систем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оектирование педагогических процессов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оектирование урока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оектирование педагогических ситуаций.</w:t>
      </w:r>
    </w:p>
    <w:p>
      <w:pPr>
        <w:pStyle w:val="Normal"/>
        <w:numPr>
          <w:ilvl w:val="0"/>
          <w:numId w:val="2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оектирование индивидуальных педагогических сист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8:00Z</dcterms:created>
  <dc:creator>Деканат</dc:creator>
  <dc:description/>
  <dc:language>en-US</dc:language>
  <cp:lastModifiedBy>Пользователь</cp:lastModifiedBy>
  <cp:lastPrinted>2015-11-16T09:45:00Z</cp:lastPrinted>
  <dcterms:modified xsi:type="dcterms:W3CDTF">2015-11-16T05:48:00Z</dcterms:modified>
  <cp:revision>2</cp:revision>
  <dc:subject/>
  <dc:title>Министерство сельского хозяйства РФ</dc:title>
</cp:coreProperties>
</file>