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щая психолог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ннотация программы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щая психолог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91" w:firstLine="72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: </w:t>
      </w:r>
      <w:r>
        <w:rPr>
          <w:sz w:val="28"/>
        </w:rPr>
        <w:t>формирование системы психологических знаний о сущности и закономерностях развития личности и формирование психолого-педагогической компетент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927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  <w:lang w:eastAsia="ar-SA"/>
              </w:rPr>
              <w:t>владение системой эвристических методов и приёмов (ОПК – 10)</w:t>
            </w:r>
          </w:p>
        </w:tc>
      </w:tr>
      <w:tr>
        <w:trPr>
          <w:trHeight w:val="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  <w:lang w:eastAsia="ar-SA"/>
              </w:rPr>
              <w:t>способность развивать профессионально важные и значимые качества личности будущих рабочих, служащих и специалистов среднего звена (ПК – 2)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  <w:lang w:eastAsia="ar-SA"/>
              </w:rPr>
              <w:t>готовность к осуществлению диагностики и прогнозирования развития личности рабочих, служащих и специалистов среднего звена (ПК – 8)</w:t>
            </w:r>
          </w:p>
        </w:tc>
      </w:tr>
      <w:tr>
        <w:trPr>
          <w:trHeight w:val="7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  <w:lang w:eastAsia="ar-SA"/>
              </w:rPr>
              <w:t>готовность к формированию у обучающихся способности к профессиональному самовоспитанию (ПК – 9)</w:t>
            </w:r>
          </w:p>
        </w:tc>
      </w:tr>
      <w:tr>
        <w:trPr>
          <w:trHeight w:val="7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  <w:lang w:eastAsia="ar-SA"/>
              </w:rPr>
              <w:t>готовность к применению технологий формирования креативных способностей при подготовке рабочих, служащих и специалистов среднего звена (ПК – 14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8"/>
        <w:gridCol w:w="1520"/>
        <w:gridCol w:w="1275"/>
        <w:gridCol w:w="1754"/>
      </w:tblGrid>
      <w:tr>
        <w:trPr>
          <w:trHeight w:val="411" w:hRule="atLeast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Вид занятий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Форма обучения</w:t>
            </w:r>
          </w:p>
        </w:tc>
      </w:tr>
      <w:tr>
        <w:trPr>
          <w:trHeight w:val="338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>
          <w:trHeight w:val="351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</w:t>
            </w:r>
          </w:p>
        </w:tc>
      </w:tr>
      <w:tr>
        <w:trPr>
          <w:trHeight w:val="401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ая</w:t>
            </w:r>
          </w:p>
        </w:tc>
      </w:tr>
      <w:tr>
        <w:trPr>
          <w:trHeight w:val="4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1. Аудиторные занятия –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 Практические (семинарские)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 (стр. 1+стр.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трудоемкость, зачетных единиц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1"/>
      </w:tblGrid>
      <w:tr>
        <w:trPr>
          <w:trHeight w:val="4061" w:hRule="atLeast"/>
        </w:trPr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бъект и предмет психологии. 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и как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сновные направления современной псих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Развитие и строение псих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</w:rPr>
              <w:t xml:space="preserve"> Внимание и познавательные проце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</w:rPr>
              <w:t xml:space="preserve"> Понятие личности. Теории лич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Структура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</w:rPr>
              <w:t xml:space="preserve"> Психология общения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4:00Z</dcterms:created>
  <dc:creator>Деканат</dc:creator>
  <dc:description/>
  <dc:language>en-US</dc:language>
  <cp:lastModifiedBy>Пользователь</cp:lastModifiedBy>
  <cp:lastPrinted>2014-11-21T13:54:00Z</cp:lastPrinted>
  <dcterms:modified xsi:type="dcterms:W3CDTF">2015-11-16T02:04:00Z</dcterms:modified>
  <cp:revision>2</cp:revision>
  <dc:subject/>
  <dc:title>Министерство сельского хозяйства РФ</dc:title>
</cp:coreProperties>
</file>