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Основы материально-технического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ия в учебном завед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материально-технического обеспечения в учебном заведен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формирование у студентов представления о материально-техническом обеспечении образовательного учреждения в условиях модернизации системы образования и введения новых технологий в процесс обуч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ПК-4 – способность организовывать профессионально-педагогическую деятельность на нормативно-правовой основе. </w:t>
              <w:tab/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5 – способность прогнозировать результаты профессионально-педагогической деятельности.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8 – способность проектировать пути и способы повышения эффективности профессионально-педагогической деятельности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051006.62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Материально - техническое обеспечение учебных завед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атериально - техническая б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правление информационной баз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ение финансовым обеспеч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Управление материальным снабжением учебных завед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Управление технической частью обеспечения учебного заве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Логистические систе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птимизация издержек и рационализация процесса обеспе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Планирование материально-технического обеспечения учебных завед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Формы организации материально-технического обеспечения  учебных завед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1:00Z</dcterms:created>
  <dc:creator>Деканат</dc:creator>
  <dc:description/>
  <dc:language>en-US</dc:language>
  <cp:lastModifiedBy>Пользователь</cp:lastModifiedBy>
  <cp:lastPrinted>2015-11-16T09:57:00Z</cp:lastPrinted>
  <dcterms:modified xsi:type="dcterms:W3CDTF">2015-11-16T05:51:00Z</dcterms:modified>
  <cp:revision>2</cp:revision>
  <dc:subject/>
  <dc:title>Министерство сельского хозяйства РФ</dc:title>
</cp:coreProperties>
</file>