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ы ресурсного обеспечения учебного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ве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ресурсного обеспечения учебного завед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</w:t>
      </w:r>
      <w:r>
        <w:rPr>
          <w:sz w:val="28"/>
        </w:rPr>
        <w:t xml:space="preserve"> овладение студентами теоретическими и практическими знаниями, необходимыми для планирования работы учебного заведения, обеспечения его различными видами ресурсов: материальными, информационными, кадровыми и др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4 – способность организовывать профессионально-педагогическую деятельность на нормативно-правовой основе.</w:t>
              <w:tab/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5 – способность прогнозировать результаты профессионально-педагогической деятельности.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8 – способность проектировать пути и способы повышения эффективности профессионально-педагогической деятельности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051006.62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ресурс обеспеченности образовательных учрежд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дровое обеспечение учебного заве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ериально-техническое оснащение учебного заве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ая деятельность и компоненты бюджета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ачества условий нормативно-правового обеспечения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ти развития и совершенствования ресурсного обеспе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финансовой деятельности учебного заведения в рыночных услов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конкурентоспособности учебного заве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обеспечения качества начального профессион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Деканат</dc:creator>
  <dc:description/>
  <dc:language>en-US</dc:language>
  <cp:lastModifiedBy>Пользователь</cp:lastModifiedBy>
  <cp:lastPrinted>2015-11-16T10:04:00Z</cp:lastPrinted>
  <dcterms:modified xsi:type="dcterms:W3CDTF">2015-11-16T05:51:00Z</dcterms:modified>
  <cp:revision>2</cp:revision>
  <dc:subject/>
  <dc:title>Министерство сельского хозяйства РФ</dc:title>
</cp:coreProperties>
</file>