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Педагогическая конфликтолог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дагогическая конфликтолог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побудить будущих педагогов заниматься диагностикой и профилактикой конфликтов в учебных заведениях и обеспечить для этого необходимые знания и ум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9066"/>
      </w:tblGrid>
      <w:tr>
        <w:trPr>
          <w:trHeight w:val="3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eastAsia="en-US"/>
              </w:rPr>
              <w:t>п/п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ОПК-8 – умение моделировать стратегию и технологию общения для решения конкретных профессионально-педагогических задач</w:t>
              <w:tab/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44.03.04 «Профессиональное обучение (транспорт)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зач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едмет и значение конфликтологической нау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бщие особенности и характеристики конфли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фликт как трудная ситуа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Стратегии и тактики поведения в конфлик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Особенности педагогических конфли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Педагогические конфликты в различных возрастных групп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Стрессовые факторы в педагогической профе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Профилактика педагогических конфликтов и управление ими. Искусство крит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Семейные конфликты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3:00Z</dcterms:created>
  <dc:creator>Деканат</dc:creator>
  <dc:description/>
  <dc:language>en-US</dc:language>
  <cp:lastModifiedBy>Пользователь</cp:lastModifiedBy>
  <cp:lastPrinted>2015-11-16T10:08:00Z</cp:lastPrinted>
  <dcterms:modified xsi:type="dcterms:W3CDTF">2015-11-16T05:53:00Z</dcterms:modified>
  <cp:revision>2</cp:revision>
  <dc:subject/>
  <dc:title>Министерство сельского хозяйства РФ</dc:title>
</cp:coreProperties>
</file>