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>Педагогическое мастерст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дагогическое мастерство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становление целостного представления студентов о деятельности преподавателя среднего профессионального образовательного учреждения в условиях модернизации российской системы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ОК-7 – </w:t>
            </w:r>
            <w:r>
              <w:rPr>
                <w:color w:val="000000"/>
                <w:sz w:val="22"/>
                <w:szCs w:val="22"/>
              </w:rPr>
              <w:t xml:space="preserve">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5</w:t>
              <w:tab/>
              <w:t>– способность анализировать профессионально-педагогические ситуации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едагогическое мастерство как систем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качеств личности педаго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та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итуации и зада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убеждения в педагогическом процесс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шения в педагогическом процесс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вершенствование речи педагог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даго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4:00Z</dcterms:created>
  <dc:creator>Деканат</dc:creator>
  <dc:description/>
  <dc:language>en-US</dc:language>
  <cp:lastModifiedBy>Пользователь</cp:lastModifiedBy>
  <cp:lastPrinted>2015-11-16T10:10:00Z</cp:lastPrinted>
  <dcterms:modified xsi:type="dcterms:W3CDTF">2015-11-16T05:54:00Z</dcterms:modified>
  <cp:revision>2</cp:revision>
  <dc:subject/>
  <dc:title>Министерство сельского хозяйства РФ</dc:title>
</cp:coreProperties>
</file>