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Практическая педагоги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актическая педагоги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содействовать становлению базовой профессиональной компетентности студентов посредством развития опыта решения педагогических задач, способствующего становлению индивидуаль</w:t>
        <w:softHyphen/>
        <w:t>ного стиля педагог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066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eastAsia="en-US"/>
              </w:rPr>
              <w:t>п/п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iCs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ПК-24 – способность организовывать учебно - производственный (профессиональный) процесс через производительный труд 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ПК-34 – готовность к формированию профессиональной компетентности рабочего (специалиста) соответствующего квалификационного уровня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удоемкость учебной дисциплины, реализуемой по учебному плану  направления подготовки специальности 44.03.04 «Профессиональное обучение (транспорт)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241"/>
        <w:gridCol w:w="1241"/>
        <w:gridCol w:w="1485"/>
      </w:tblGrid>
      <w:tr>
        <w:trPr>
          <w:trHeight w:val="26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семестр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трольная работа (К) (для з/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Взаимосвязь теории и практики в педагог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Методология практической педагогическ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Ценностно-смысловое самоопределение педагога в профессиональ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Педагогическое проект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Технология решения педагогических задач и оценка их выб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Индивидуальное и коллективное творчество педагог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Позиция педагога в инновационных процесс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Взаимодействие субъектов педагогического проце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5:00Z</dcterms:created>
  <dc:creator>Деканат</dc:creator>
  <dc:description/>
  <dc:language>en-US</dc:language>
  <cp:lastModifiedBy>Пользователь</cp:lastModifiedBy>
  <cp:lastPrinted>2015-11-16T10:12:00Z</cp:lastPrinted>
  <dcterms:modified xsi:type="dcterms:W3CDTF">2015-11-16T05:55:00Z</dcterms:modified>
  <cp:revision>2</cp:revision>
  <dc:subject/>
  <dc:title>Министерство сельского хозяйства РФ</dc:title>
</cp:coreProperties>
</file>