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529" w:hanging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ая педагогическая подготовк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ессиональная педагогическая подготов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>совершенствование методической подготовки студентов, способствующее методически грамотному и творческому осуществлению производственного обучения в образовательных учреждениях системы среднего профессионального образования (профессиональных училищах, профессиональных лицеях и т.д.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9170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ОПК-1 – </w:t>
            </w:r>
            <w:r>
              <w:rPr>
                <w:color w:val="000000"/>
                <w:sz w:val="26"/>
                <w:szCs w:val="26"/>
              </w:rPr>
              <w:t>способностью проектировать и осуществлять индивидуально-личностные концепции профессионально-педагогической деятельности</w:t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ПК-9 – </w:t>
            </w:r>
            <w:r>
              <w:rPr>
                <w:color w:val="000000"/>
                <w:sz w:val="26"/>
                <w:szCs w:val="26"/>
              </w:rPr>
              <w:t>готовностью к формированию у обучающихся способности к профессиональному самовоспитанию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Методика производственного обучения как наука и учебная дисципл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Труд современного рабочего транспортного профи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Дидактические основы производственного обучения будущих рабочих в образовательных учреждениях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shd w:fill="FFFFFF" w:val="clear"/>
        </w:rPr>
        <w:t>4. Сущность процесса производственного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 Проектирование процесса производственного обучения в образовательных учреждениях системы среднего профессион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shd w:fill="FFFFFF" w:val="clear"/>
        </w:rPr>
        <w:t>6.Проектирование мастером производственного обучения процесса производственного обучения в образовательных учреждениях системы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роектирование технологии обучения на уро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Методическая работа мастера производственного обуч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6:00Z</dcterms:created>
  <dc:creator>Деканат</dc:creator>
  <dc:description/>
  <dc:language>en-US</dc:language>
  <cp:lastModifiedBy>Пользователь</cp:lastModifiedBy>
  <cp:lastPrinted>2015-11-16T10:13:00Z</cp:lastPrinted>
  <dcterms:modified xsi:type="dcterms:W3CDTF">2015-11-16T05:56:00Z</dcterms:modified>
  <cp:revision>2</cp:revision>
  <dc:subject/>
  <dc:title>Министерство сельского хозяйства РФ</dc:title>
</cp:coreProperties>
</file>