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>Приложение №1 к программе дисциплины</w:t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>Психология профессион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сихология профессионального образования»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Цель дисциплины: формирование знаний о психологии труда в России, о новых методах профессионального обучения, о выборе перспективных направлений обучения; умений разрешать психологически обусловленные проблемы подготовки рабочих, изучать возрастные особенности профессионального становления личности, определять психологические особенности педагога профессиональной школы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анной дисциплины направлено на формирование у обучающихся следующих компетенций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8927"/>
      </w:tblGrid>
      <w:tr>
        <w:trPr>
          <w:trHeight w:val="32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№ </w:t>
            </w:r>
            <w:r>
              <w:rPr>
                <w:bCs/>
                <w:iCs/>
                <w:lang w:eastAsia="en-US"/>
              </w:rPr>
              <w:t>п/п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8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lang w:eastAsia="en-US"/>
              </w:rPr>
              <w:t>Содержание компетенций, формируемых полностью или частично данной дисциплины</w:t>
            </w:r>
          </w:p>
        </w:tc>
      </w:tr>
      <w:tr>
        <w:trPr>
          <w:trHeight w:val="32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8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highlight w:val="yellow"/>
                <w:lang w:eastAsia="en-US"/>
              </w:rPr>
            </w:pPr>
            <w:r>
              <w:rPr>
                <w:bCs/>
                <w:iCs/>
                <w:highlight w:val="yellow"/>
                <w:lang w:eastAsia="en-US"/>
              </w:rPr>
            </w:r>
          </w:p>
        </w:tc>
        <w:tc>
          <w:tcPr>
            <w:tcW w:w="8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highlight w:val="yellow"/>
                <w:lang w:eastAsia="en-US"/>
              </w:rPr>
            </w:pPr>
            <w:r>
              <w:rPr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highlight w:val="yellow"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ОПК-7  – </w:t>
            </w:r>
            <w:r>
              <w:rPr>
                <w:color w:val="000000"/>
              </w:rPr>
              <w:t xml:space="preserve"> способностью обосновать профессионально-педагогические действия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ОПК-8 – </w:t>
            </w:r>
            <w:r>
              <w:rPr>
                <w:color w:val="000000"/>
              </w:rPr>
              <w:t xml:space="preserve"> готовностью моделировать стратегию и технологию общения для решения конкретных профессионально-педагогических задач</w:t>
            </w:r>
          </w:p>
        </w:tc>
      </w:tr>
      <w:tr>
        <w:trPr>
          <w:trHeight w:val="4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ОПК-9 – </w:t>
            </w:r>
            <w:r>
              <w:rPr>
                <w:color w:val="000000"/>
              </w:rPr>
              <w:t xml:space="preserve"> готовностью анализировать информацию для решения проблем, возникающих в профессионально-педагогической деятельности</w:t>
            </w:r>
          </w:p>
        </w:tc>
      </w:tr>
      <w:tr>
        <w:trPr>
          <w:trHeight w:val="5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К-8 – </w:t>
            </w:r>
            <w:r>
              <w:rPr>
                <w:color w:val="000000"/>
              </w:rPr>
              <w:t xml:space="preserve"> готовностью к осуществлению диагностики и прогнозирования развития личности рабочих, служащих и специалистов среднего зв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Трудоемкость учебной дисциплины, реализуемой по учебному плану  направления подготовки специальности 051006.62 «Профессиональное обучение (транспорт)»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241"/>
        <w:gridCol w:w="1241"/>
        <w:gridCol w:w="1485"/>
      </w:tblGrid>
      <w:tr>
        <w:trPr>
          <w:trHeight w:val="269" w:hRule="atLeast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заняти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 по семестрам</w:t>
            </w:r>
          </w:p>
        </w:tc>
      </w:tr>
      <w:tr>
        <w:trPr>
          <w:trHeight w:val="208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семест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семестр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Аудиторные занятия, часов, всего,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Ле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Лабораторны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Практические (семинарские)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Самостоятельная работа, часов, 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Курсовая работа (К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Расчетно-графическое задание (РГ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 Самостоятельное изучение разде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 Текущая самоподгото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. Подготовка и сдача экзаме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6. Контрольная работа (К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часов (стр. 1+ стр.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итоговой аттес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трудоемкость, зачетных едини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: экзаме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 (основных)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8"/>
          <w:szCs w:val="28"/>
        </w:rPr>
        <w:t>Введение в психологию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Феноменология становления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Возрастные особенности становления 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Отклоняющееся поведение школьников и учащихся профессиональной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Теоретические основы профессионального становления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Психолого-педагогические основы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Проблемное поле психологии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Основные психологические концепции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Психолого-педагогические основы развивающего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Психология профессионально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Социально-профессиональное воспит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последиплом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 xml:space="preserve">Личность и деятельность педагога профессиональной школ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40" w:hanging="0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90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14:00Z</dcterms:created>
  <dc:creator>Деканат</dc:creator>
  <dc:description/>
  <dc:language>en-US</dc:language>
  <cp:lastModifiedBy>Пользователь</cp:lastModifiedBy>
  <cp:lastPrinted>2015-11-18T09:27:00Z</cp:lastPrinted>
  <dcterms:modified xsi:type="dcterms:W3CDTF">2015-11-18T04:14:00Z</dcterms:modified>
  <cp:revision>2</cp:revision>
  <dc:subject/>
  <dc:title>Министерство сельского хозяйства РФ</dc:title>
</cp:coreProperties>
</file>