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стема менеджмента качества в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м образова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истема менеджмента качества в профессиональном образован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у студентов четкого представления о роли системы менеджмента качества в улучшении деятельности учреждения профессионального образования и повышении его конкурентоспособ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5 – способность прогнозировать результаты профессионально - педагогической деятельности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8 – способность проектировать пути и способы повышения эффективности профессионально-педагогической деятельности</w:t>
              <w:tab/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етодология и этапы развития подходов к понятию качество и управлению качеств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TQM – всеобщее управление качеств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.Система менеджмента качества в соответствии с требованиями стандартов ИСО серии 90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сновные подходы к управлению качеством в образовательном учрежд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оздание системы менеджмента качества в образовательном учреждении на основе стандартов ИСО серии 90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Рейтинговая система оцени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8:00Z</dcterms:created>
  <dc:creator>Деканат</dc:creator>
  <dc:description/>
  <dc:language>en-US</dc:language>
  <cp:lastModifiedBy>Пользователь</cp:lastModifiedBy>
  <cp:lastPrinted>2015-11-16T10:16:00Z</cp:lastPrinted>
  <dcterms:modified xsi:type="dcterms:W3CDTF">2015-11-16T05:58:00Z</dcterms:modified>
  <cp:revision>2</cp:revision>
  <dc:subject/>
  <dc:title>Министерство сельского хозяйства РФ</dc:title>
</cp:coreProperties>
</file>