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Творчество в образова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ворчество в образован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овладение студентами теоретическими и практическими знаниями,  необходимыми для решения нестандартных ситуаций в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066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ОПК-10 – владение системой эвристических методов и приемов.</w:t>
              <w:tab/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К-13 – готов к поиску, созданию, распространению, применению новшеств и творчества в образовательном процессе для решения профессионально-педагогических задач.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ПК-14 – готовность к применению технологий формирования креативных способностей при подготовке </w:t>
            </w:r>
            <w:r>
              <w:rPr>
                <w:color w:val="000000"/>
                <w:sz w:val="26"/>
                <w:szCs w:val="26"/>
              </w:rPr>
              <w:t>рабочих, служащих и специалистов среднего звена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051006.62 «Профессиональное обучение (транспорт)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Творчество и система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Методы изобретательского творче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Творческие аспекты деятельности преподавате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Основы теории решения изобретательских зада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ротиворечия в технических систем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Системный оператор и вепольный анализ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Алгоритм решения изобретательских зада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7:00Z</dcterms:created>
  <dc:creator>Деканат</dc:creator>
  <dc:description/>
  <dc:language>en-US</dc:language>
  <cp:lastModifiedBy>Пользователь</cp:lastModifiedBy>
  <cp:lastPrinted>2015-11-16T10:17:00Z</cp:lastPrinted>
  <dcterms:modified xsi:type="dcterms:W3CDTF">2015-11-16T05:57:00Z</dcterms:modified>
  <cp:revision>2</cp:revision>
  <dc:subject/>
  <dc:title>Министерство сельского хозяйства РФ</dc:title>
</cp:coreProperties>
</file>