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нотация дисциплины технической механик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дисциплины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 научить будущих специалистов применять общие методы исследования и проектирования механизмов и машин, а также автоматизированного проектирования узлов и деталей машин, исходя из заданных условий их работы, обеспечив выбор наиболее рациональных для них материалов, форм, размеров, степени точности, качества поверхностей и технических условий изготовлен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9497"/>
      </w:tblGrid>
      <w:tr>
        <w:trPr>
          <w:trHeight w:val="6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решать инженерные задачи с использованием основных законов механики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удоемкость дисциплины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321"/>
        <w:gridCol w:w="1320"/>
        <w:gridCol w:w="132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зан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.ч. по семестрам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удиторные занятия, часов,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 Ле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 Лабораторны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амостоятельная работа, часов,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 Курсовой проект (КП), курсовая работа (К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 Расчетно-графическая работа (РГ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 Самостоятельное изучение разде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 Текущая само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. Подготовка и сдача зачета (экзамен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. Контрольная работа (К)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часов (стр. 1 + стр. 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промежуточной аттест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з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ая трудоемкость, зачетных един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ы промежуточной аттестации: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               зачет, экзамен</w:t>
      </w:r>
      <w:r>
        <w:rPr>
          <w:rFonts w:cs="Times New Roman" w:ascii="Times New Roman" w:hAnsi="Times New Roman"/>
          <w:sz w:val="28"/>
          <w:szCs w:val="28"/>
          <w:lang w:eastAsia="en-US"/>
        </w:rPr>
        <w:t>_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en-US"/>
        </w:rPr>
        <w:t>(зачет, экзамен, дифференцированный зачет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зучаемых тем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ведение. Структурный анализ и синтез плоских механизмов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инематический анализ и синтез плоских механизмов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инамика механизмов и машин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али машин общего назначения (требования, классификация)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ческие передач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тали, обслуживающие передач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единения деталей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TimesNewRomanPSMT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3:00Z</dcterms:created>
  <dc:creator>MMS</dc:creator>
  <dc:description/>
  <cp:keywords/>
  <dc:language>en-US</dc:language>
  <cp:lastModifiedBy>Пользователь</cp:lastModifiedBy>
  <dcterms:modified xsi:type="dcterms:W3CDTF">2015-11-16T05:42:00Z</dcterms:modified>
  <cp:revision>3</cp:revision>
  <dc:subject/>
  <dc:title/>
</cp:coreProperties>
</file>